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80"/>
        <w:gridCol w:w="341"/>
        <w:gridCol w:w="1190"/>
        <w:gridCol w:w="1280"/>
        <w:gridCol w:w="685"/>
        <w:gridCol w:w="249"/>
        <w:gridCol w:w="335"/>
        <w:gridCol w:w="774"/>
        <w:gridCol w:w="20"/>
        <w:gridCol w:w="1082"/>
        <w:gridCol w:w="11"/>
        <w:gridCol w:w="244"/>
        <w:gridCol w:w="1498"/>
        <w:gridCol w:w="465"/>
        <w:gridCol w:w="423"/>
        <w:gridCol w:w="1802"/>
      </w:tblGrid>
      <w:tr>
        <w:trPr>
          <w:trHeight w:val="851" w:hRule="exact"/>
        </w:trPr>
        <w:tc>
          <w:tcPr>
            <w:tcW w:w="1107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b/>
                <w:b/>
                <w:position w:val="-12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position w:val="-12"/>
                <w:sz w:val="40"/>
                <w:szCs w:val="40"/>
                <w:u w:val="single"/>
              </w:rPr>
              <w:t>內政部警政署民眾自行捺印專用指紋卡</w:t>
            </w:r>
            <w:r>
              <w:rPr>
                <w:rFonts w:ascii="標楷體" w:hAnsi="標楷體" w:cs="標楷體" w:eastAsia="標楷體"/>
                <w:b/>
                <w:position w:val="-12"/>
              </w:rPr>
              <w:t>（失蹤人口查尋專用）</w:t>
            </w:r>
            <w:r>
              <w:rPr>
                <w:rFonts w:ascii="標楷體" w:hAnsi="標楷體" w:cs="標楷體" w:eastAsia="標楷體"/>
              </w:rPr>
              <w:t>（正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1880</wp:posOffset>
                      </wp:positionH>
                      <wp:positionV relativeFrom="paragraph">
                        <wp:posOffset>-422275</wp:posOffset>
                      </wp:positionV>
                      <wp:extent cx="79629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pt;height:23.7pt;mso-wrap-distance-left:9.05pt;mso-wrap-distance-right:9.05pt;mso-wrap-distance-top:0pt;mso-wrap-distance-bottom:0pt;margin-top:-33.25pt;mso-position-vertical-relative:text;margin-left:48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position w:val="-1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349723817" r:id="rId2"/>
              </w:object>
            </w:r>
            <w:r>
              <w:rPr>
                <w:rFonts w:ascii="標楷體" w:hAnsi="標楷體" w:cs="標楷體" w:eastAsia="標楷體"/>
                <w:kern w:val="0"/>
                <w:position w:val="-12"/>
              </w:rPr>
              <w:t>管理編號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12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位編號同「受（處）理失蹤人口案件登記表」受理編號，由受理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43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position w:val="-12"/>
                <w:u w:val="single"/>
              </w:rPr>
            </w:pPr>
            <w:r>
              <w:rPr>
                <w:rFonts w:eastAsia="標楷體" w:cs="標楷體" w:ascii="標楷體" w:hAnsi="標楷體"/>
                <w:b/>
                <w:position w:val="-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拇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食指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中指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環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小指</w:t>
            </w:r>
          </w:p>
        </w:tc>
      </w:tr>
      <w:tr>
        <w:trPr>
          <w:trHeight w:val="198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拇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食指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中指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環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小指</w:t>
            </w:r>
          </w:p>
        </w:tc>
      </w:tr>
      <w:tr>
        <w:trPr>
          <w:trHeight w:val="3119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四指平面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拇指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拇指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四指平面印</w:t>
            </w:r>
          </w:p>
        </w:tc>
      </w:tr>
      <w:tr>
        <w:trPr>
          <w:trHeight w:val="284" w:hRule="atLeast"/>
        </w:trPr>
        <w:tc>
          <w:tcPr>
            <w:tcW w:w="110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聲明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（當事人或其法定代理人）出於誠信以此書面聲明，本指紋卡上所載資料皆屬真實，且願於當事人失蹤時，由其法定代理人或一親等親屬提交受理報案之警察機關，轉交內政部警政署刑事警察局建檔、比對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聲明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6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人身分（請於□內勾選）：□當事人 □當事人之法定代理人（監護人請參閱背面說明事項四、（九））</w:t>
            </w:r>
          </w:p>
        </w:tc>
      </w:tr>
    </w:tbl>
    <w:p>
      <w:pPr>
        <w:pStyle w:val="Normal"/>
        <w:spacing w:lineRule="exact" w:line="24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背面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262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8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交人聲明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（當事人之法定代理人或一親等親屬）出於誠信以此書面聲明，本指紋卡上所載資料皆屬真實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提交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生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國民身分證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人身分（請於□內勾選）：□當事人之法定代理人（監護人請參閱說明事項四、（九））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當事人之一親等親屬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提交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  市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80"/>
        <w:ind w:left="120" w:right="120" w:hanging="0"/>
        <w:rPr>
          <w:rFonts w:ascii="標楷體" w:hAnsi="標楷體" w:eastAsia="標楷體" w:cs="標楷體"/>
          <w:spacing w:val="-20"/>
          <w:position w:val="-8"/>
          <w:u w:val="single"/>
        </w:rPr>
      </w:pPr>
      <w:r>
        <w:rPr>
          <w:rFonts w:ascii="標楷體" w:hAnsi="標楷體" w:cs="標楷體" w:eastAsia="標楷體"/>
          <w:spacing w:val="-20"/>
        </w:rPr>
        <w:t>受理警察機關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</w:rPr>
        <w:t>受理人職章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受理日期：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20"/>
          <w:position w:val="-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ind w:left="240" w:right="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事項</w:t>
      </w:r>
    </w:p>
    <w:p>
      <w:pPr>
        <w:pStyle w:val="Normal"/>
        <w:numPr>
          <w:ilvl w:val="0"/>
          <w:numId w:val="1"/>
        </w:numPr>
        <w:spacing w:lineRule="exact" w:line="260"/>
        <w:ind w:left="960" w:right="240" w:hanging="7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指紋資料乃係重要個人資訊，本指紋卡於捺製後應由本人妥慎保管，以免為非預期之人取得，而遭不當利用。</w:t>
      </w:r>
    </w:p>
    <w:p>
      <w:pPr>
        <w:pStyle w:val="Normal"/>
        <w:numPr>
          <w:ilvl w:val="0"/>
          <w:numId w:val="1"/>
        </w:numPr>
        <w:spacing w:lineRule="exact" w:line="260"/>
        <w:ind w:left="960" w:right="24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交人請攜帶本指紋卡、提交人國民身分證及足資證明與當事人關係之文件，以及當事人失蹤報案受理憑單「受（處）理失蹤人口案件登記表」收執聯，至當事人戶籍或居住地各直轄市、縣（市）警察局（鑑識課、鑑識中心）、分局（偵查隊）或分駐（派出）所，或直接於受理失蹤報案警察機關，辦理提交指紋卡，並當場由受理機關開立「內政部警政署民眾自行捺印專用指紋卡提交受理二聯單」收執聯予提交人。</w:t>
      </w:r>
    </w:p>
    <w:p>
      <w:pPr>
        <w:pStyle w:val="Normal"/>
        <w:numPr>
          <w:ilvl w:val="0"/>
          <w:numId w:val="1"/>
        </w:numPr>
        <w:spacing w:lineRule="exact" w:line="260"/>
        <w:ind w:left="960" w:right="24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之資料蒐集、處理係依據個人資料保護法第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、兒童及少年福利法第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條等規定辦理。</w:t>
      </w:r>
    </w:p>
    <w:p>
      <w:pPr>
        <w:pStyle w:val="Normal"/>
        <w:numPr>
          <w:ilvl w:val="0"/>
          <w:numId w:val="1"/>
        </w:numPr>
        <w:spacing w:lineRule="exact" w:line="260"/>
        <w:ind w:left="960" w:right="240" w:hanging="7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受理機關蒐集個人指紋卡，應告知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蒐集之公務機關名稱：刑事局、各縣（市）警察局及分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蒐集之目的：警政（失蹤人口查尋專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類別：識別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之期間：自提交日起至經刑事局指紋比對而發現與當事人指紋資料相符時，或請求停止利用或刪除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之地區：中華民國國境之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之對象：當事人、刑事局、各縣（市）警察局及分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1106" w:right="240" w:hanging="7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之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26"/>
          <w:szCs w:val="26"/>
        </w:rPr>
        <w:t>各警察機關於受理失蹤報案時，即將提交之指紋資料原紙本封存並傳遞至刑事局；原紙本除直接傳遞至刑事局之外，不得進行其他處理及利用。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刑事局受理各提交受理機關傳遞之指紋資料後，即建立指紋資料電子檔案，供協尋當事人之指紋比對鑑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警察機關得利用指紋活體掃描設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身分辨識系統，對疑似失蹤當事人進行初步身分篩檢之指紋比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刑事局指紋比對而發現與當事人指紋資料相符時，由刑事局製發鑑定書通知原受理提交該指紋紙本之警察機關，並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銷燬該指紋紙本，同時刪除其電子檔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指紋紙本銷燬後，當事人認有再行提交之必要時，須重新製作、提交指紋資料，以供嗣後之失蹤人口查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紋資料建檔後，尚未發現相符之比對結果，且未經申請停止處理、利用或刪除之指紋資料，將持續保存，至當事人死亡後，始予銷燬，並刪除其電子檔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582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指紋資料，除依法律規定外，不得作為其他用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900" w:right="240" w:hanging="49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當事人或其法定代理人對於所提交之指紋資料，得</w:t>
      </w:r>
      <w:r>
        <w:rPr>
          <w:rFonts w:ascii="標楷體" w:hAnsi="標楷體" w:cs="標楷體" w:eastAsia="標楷體"/>
          <w:sz w:val="26"/>
          <w:szCs w:val="26"/>
        </w:rPr>
        <w:t>行使下列權利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464" w:right="240" w:firstLine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查詢或請求閱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464" w:right="240" w:firstLine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求製給複製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464" w:right="240" w:firstLine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求補充或更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464" w:right="240" w:firstLine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求停止處理或利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86" w:leader="none"/>
        </w:tabs>
        <w:snapToGrid w:val="false"/>
        <w:spacing w:lineRule="exact" w:line="260"/>
        <w:ind w:left="1464" w:right="240" w:firstLine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求刪除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260"/>
        <w:ind w:left="1098" w:righ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所列權利之行使，應由當事人或其法定代理人攜帶國民身分證（法定代理人須另攜帶足資證明與當事人關係之文件），親往刑事局（地址：</w:t>
      </w:r>
      <w:r>
        <w:rPr>
          <w:rFonts w:eastAsia="標楷體" w:cs="標楷體" w:ascii="標楷體" w:hAnsi="標楷體"/>
          <w:sz w:val="26"/>
          <w:szCs w:val="26"/>
        </w:rPr>
        <w:t>11002</w:t>
      </w:r>
      <w:r>
        <w:rPr>
          <w:rFonts w:ascii="標楷體" w:hAnsi="標楷體" w:cs="標楷體" w:eastAsia="標楷體"/>
          <w:sz w:val="26"/>
          <w:szCs w:val="26"/>
        </w:rPr>
        <w:t>台北市信義區忠孝東路四段</w:t>
      </w:r>
      <w:r>
        <w:rPr>
          <w:rFonts w:eastAsia="標楷體" w:cs="標楷體" w:ascii="標楷體" w:hAnsi="標楷體"/>
          <w:sz w:val="26"/>
          <w:szCs w:val="26"/>
        </w:rPr>
        <w:t>553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填寫申請表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snapToGrid w:val="false"/>
        <w:spacing w:lineRule="exact" w:line="260"/>
        <w:ind w:left="900" w:right="240" w:hanging="49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指紋卡所稱法定代理人，包含監護人，但不包含受委託行使監護之人。</w:t>
      </w:r>
    </w:p>
    <w:sectPr>
      <w:type w:val="nextPage"/>
      <w:pgSz w:w="11906" w:h="16838"/>
      <w:pgMar w:left="397" w:right="397" w:gutter="0" w:header="0" w:top="794" w:footer="0" w:bottom="56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900"/>
        </w:tabs>
        <w:ind w:left="900" w:hanging="497"/>
      </w:pPr>
      <w:rPr/>
    </w:lvl>
    <w:lvl w:ilvl="1">
      <w:start w:val="1"/>
      <w:numFmt w:val="decimal"/>
      <w:lvlText w:val="%2. "/>
      <w:lvlJc w:val="right"/>
      <w:pPr>
        <w:tabs>
          <w:tab w:val="num" w:pos="1714"/>
        </w:tabs>
        <w:ind w:left="1714" w:hanging="20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2714"/>
        </w:tabs>
        <w:ind w:left="2714" w:hanging="720"/>
      </w:pPr>
      <w:rPr/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480"/>
      </w:pPr>
    </w:lvl>
    <w:lvl w:ilvl="4">
      <w:start w:val="1"/>
      <w:numFmt w:val="ideographTraditional"/>
      <w:lvlText w:val="%5、"/>
      <w:lvlJc w:val="left"/>
      <w:pPr>
        <w:tabs>
          <w:tab w:val="num" w:pos="3434"/>
        </w:tabs>
        <w:ind w:left="3434" w:hanging="480"/>
      </w:pPr>
    </w:lvl>
    <w:lvl w:ilvl="5">
      <w:start w:val="1"/>
      <w:numFmt w:val="lowerRoman"/>
      <w:lvlText w:val="%6."/>
      <w:lvlJc w:val="right"/>
      <w:pPr>
        <w:tabs>
          <w:tab w:val="num" w:pos="3914"/>
        </w:tabs>
        <w:ind w:left="3914" w:hanging="4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480"/>
      </w:pPr>
    </w:lvl>
    <w:lvl w:ilvl="7">
      <w:start w:val="1"/>
      <w:numFmt w:val="ideographTraditional"/>
      <w:lvlText w:val="%8、"/>
      <w:lvlJc w:val="left"/>
      <w:pPr>
        <w:tabs>
          <w:tab w:val="num" w:pos="4874"/>
        </w:tabs>
        <w:ind w:left="4874" w:hanging="480"/>
      </w:pPr>
    </w:lvl>
    <w:lvl w:ilvl="8">
      <w:start w:val="1"/>
      <w:numFmt w:val="lowerRoman"/>
      <w:lvlText w:val="%9."/>
      <w:lvlJc w:val="right"/>
      <w:pPr>
        <w:tabs>
          <w:tab w:val="num" w:pos="5354"/>
        </w:tabs>
        <w:ind w:left="535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eastAsia="標楷體" w:cs="Tunga"/>
      <w:sz w:val="24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一"/>
    <w:basedOn w:val="TextBodyIndent"/>
    <w:qFormat/>
    <w:pPr>
      <w:spacing w:lineRule="exact" w:line="340" w:before="0" w:after="0"/>
      <w:ind w:left="446" w:hanging="446"/>
      <w:jc w:val="both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5:00Z</dcterms:created>
  <dc:creator>ID47,FIO</dc:creator>
  <dc:description/>
  <cp:keywords/>
  <dc:language>en-US</dc:language>
  <cp:lastModifiedBy>徐建煒</cp:lastModifiedBy>
  <cp:lastPrinted>2010-05-17T19:41:00Z</cp:lastPrinted>
  <dcterms:modified xsi:type="dcterms:W3CDTF">2010-06-18T12:05:00Z</dcterms:modified>
  <cp:revision>2</cp:revision>
  <dc:subject/>
  <dc:title>民眾自行捺印專用指紋卡片</dc:title>
</cp:coreProperties>
</file>