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 xml:space="preserve">臺中市   區急難救助申請書  </w:t>
      </w:r>
      <w:r>
        <w:rPr/>
        <w:t>申請日期：  年  月   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40"/>
        <w:gridCol w:w="154"/>
        <w:gridCol w:w="915"/>
        <w:gridCol w:w="315"/>
        <w:gridCol w:w="415"/>
        <w:gridCol w:w="350"/>
        <w:gridCol w:w="180"/>
        <w:gridCol w:w="540"/>
        <w:gridCol w:w="67"/>
        <w:gridCol w:w="473"/>
        <w:gridCol w:w="360"/>
        <w:gridCol w:w="540"/>
        <w:gridCol w:w="179"/>
        <w:gridCol w:w="361"/>
        <w:gridCol w:w="524"/>
        <w:gridCol w:w="233"/>
        <w:gridCol w:w="823"/>
        <w:gridCol w:w="455"/>
        <w:gridCol w:w="601"/>
        <w:gridCol w:w="1144"/>
        <w:gridCol w:w="382"/>
      </w:tblGrid>
      <w:tr>
        <w:trPr>
          <w:trHeight w:val="360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  鄰  路  街  段  巷  弄  號  樓  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8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申請 □訪查（         ） 通報：□傳媒□內政部□市府□其他（       ）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概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類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3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列低收入戶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身心障礙生活補助費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婦女  □</w:t>
            </w:r>
            <w:r>
              <w:rPr>
                <w:rFonts w:ascii="標楷體" w:hAnsi="標楷體" w:cs="標楷體" w:eastAsia="標楷體"/>
                <w:spacing w:val="-20"/>
              </w:rPr>
              <w:t>失依兒童、少年生活扶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扥育津貼每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前已核發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機構收容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予中低收入老人重病住院看護費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救助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救助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予以專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救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報市政府，陳送內政部申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救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核發急難救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。□其他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救助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救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喪葬救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 擇 一 辦 理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口分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4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符合臺中市急難及災害救助作業辦法第六條  項與第七條第       </w:t>
            </w:r>
          </w:p>
          <w:p>
            <w:pPr>
              <w:pStyle w:val="Normal"/>
              <w:spacing w:lineRule="exact" w:line="300"/>
              <w:ind w:left="281" w:firstLine="5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規定，且無該要點第五條重複申領之情事，核定急難救助金新台幣             元整。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8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死亡、失蹤、入營、入獄證明書正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殮葬收據正本、死亡證明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籍謄本或戶口名簿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診斷證明書、收據正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領人身分證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相關證明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列證件均應為最近三個月內所開具，如為影本需蓋章切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次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申辦救助並核予救助金新台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收入超出，不符急難救助規定。□申請逾期。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它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擬，當否？僅敘稿並陳 鈞長核示。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欄</w:t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7:00Z</dcterms:created>
  <dc:creator>劉芳妙</dc:creator>
  <dc:description/>
  <dc:language>en-US</dc:language>
  <cp:lastModifiedBy>user</cp:lastModifiedBy>
  <cp:lastPrinted>2006-04-19T11:26:00Z</cp:lastPrinted>
  <dcterms:modified xsi:type="dcterms:W3CDTF">2006-04-19T03:27:00Z</dcterms:modified>
  <cp:revision>2</cp:revision>
  <dc:subject/>
  <dc:title>臺中市急難救助申請書      申請日期：    年    月    日</dc:title>
</cp:coreProperties>
</file>