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 xml:space="preserve">臺中市急難救助申請書            </w:t>
      </w:r>
      <w:r>
        <w:rPr/>
        <w:t>申請日期：  年  月   日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70"/>
        <w:gridCol w:w="539"/>
        <w:gridCol w:w="364"/>
        <w:gridCol w:w="537"/>
        <w:gridCol w:w="318"/>
        <w:gridCol w:w="580"/>
        <w:gridCol w:w="549"/>
        <w:gridCol w:w="360"/>
        <w:gridCol w:w="59"/>
        <w:gridCol w:w="301"/>
        <w:gridCol w:w="540"/>
        <w:gridCol w:w="546"/>
        <w:gridCol w:w="534"/>
        <w:gridCol w:w="6"/>
        <w:gridCol w:w="718"/>
        <w:gridCol w:w="33"/>
        <w:gridCol w:w="1047"/>
        <w:gridCol w:w="236"/>
        <w:gridCol w:w="844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  <w:tc>
          <w:tcPr>
            <w:tcW w:w="1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77" w:hRule="atLeast"/>
          <w:cantSplit w:val="true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  鄰  路  街  段  巷  弄  號  樓  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夜）</w:t>
            </w:r>
          </w:p>
        </w:tc>
      </w:tr>
      <w:tr>
        <w:trPr>
          <w:cantSplit w:val="true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來源</w:t>
            </w:r>
          </w:p>
        </w:tc>
        <w:tc>
          <w:tcPr>
            <w:tcW w:w="9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申請 □訪查（         ） 通報：□傳媒□內政部□市府□其他（       ）</w:t>
            </w:r>
          </w:p>
        </w:tc>
      </w:tr>
      <w:tr>
        <w:trPr>
          <w:trHeight w:val="29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類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境況概述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5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列低收入戶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款，每月生活費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倍中低收入戶老人生活津貼，每月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予身心障礙生活補助費，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境遇婦女  □</w:t>
            </w:r>
            <w:r>
              <w:rPr>
                <w:rFonts w:ascii="標楷體" w:hAnsi="標楷體" w:cs="標楷體" w:eastAsia="標楷體"/>
                <w:spacing w:val="-20"/>
              </w:rPr>
              <w:t>失依兒童、少年生活扶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扥育津貼每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前已核發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救助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機構收容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予中低收入老人重病住院看護費用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災害救助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救助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報市政府予以專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救助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報市政府，陳送內政部申領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救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轉介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核發急難救助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 xml:space="preserve"> 。</w:t>
            </w:r>
          </w:p>
        </w:tc>
      </w:tr>
      <w:tr>
        <w:trPr>
          <w:trHeight w:val="117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負家庭主要生計責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故    無法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致生活陷困</w:t>
            </w:r>
          </w:p>
          <w:p>
            <w:pPr>
              <w:pStyle w:val="Normal"/>
              <w:spacing w:lineRule="exact" w:line="480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內人口遭受意外傷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致生活陷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內人口死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力殮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未能及時運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致生活陷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重大變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致生活陷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擇一辦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查報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里長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里幹事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符合臺中市急難救助作業辦法第三條  款與第五條第一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三項規定，核定救助金新台幣             元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依臺中市急難救助作業辦法第四條第一項規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特殊困境報市府核定急難救助金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新台幣             元整。</w:t>
            </w:r>
          </w:p>
        </w:tc>
      </w:tr>
      <w:tr>
        <w:trPr>
          <w:trHeight w:val="973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46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亡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失蹤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入營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入獄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羈押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拘禁證 明書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非自願性失業相關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謄本或戶口名簿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療診斷證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相關證明文件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列證件均應為最近三個月內所開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為影本需蓋章切結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次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申辦救助並核予救助金新台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一事由重複申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符急難救助事由規定□逾申請期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收入足以維持基本生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生活陷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期限補齊相關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</w:t>
            </w:r>
          </w:p>
        </w:tc>
      </w:tr>
      <w:tr>
        <w:trPr>
          <w:trHeight w:val="385" w:hRule="atLeast"/>
          <w:cantSplit w:val="true"/>
        </w:trPr>
        <w:tc>
          <w:tcPr>
            <w:tcW w:w="1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擬，當否？僅敘稿並陳 鈞長核示。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祕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核定欄</w:t>
            </w:r>
          </w:p>
        </w:tc>
      </w:tr>
      <w:tr>
        <w:trPr>
          <w:trHeight w:val="709" w:hRule="atLeast"/>
          <w:cantSplit w:val="true"/>
        </w:trPr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1134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45:00Z</dcterms:created>
  <dc:creator>劉芳妙</dc:creator>
  <dc:description/>
  <cp:keywords/>
  <dc:language>en-US</dc:language>
  <cp:lastModifiedBy>user</cp:lastModifiedBy>
  <cp:lastPrinted>2010-08-02T14:31:00Z</cp:lastPrinted>
  <dcterms:modified xsi:type="dcterms:W3CDTF">2010-08-04T06:45:00Z</dcterms:modified>
  <cp:revision>2</cp:revision>
  <dc:subject/>
  <dc:title>臺中市急難救助申請書      申請日期：    年    月    日</dc:title>
</cp:coreProperties>
</file>