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40"/>
          <w:szCs w:val="40"/>
        </w:rPr>
        <w:t>役男自願放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等待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服替代役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　　　　　　　自願放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等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替代役資格並同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依兵役法規定徵服應服之兵役，且爾後不再申請服替代役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鄉（鎮、市、區）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姓名：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役別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役別機關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22:00Z</dcterms:created>
  <dc:creator>user</dc:creator>
  <dc:description/>
  <dc:language>en-US</dc:language>
  <cp:lastModifiedBy>user</cp:lastModifiedBy>
  <dcterms:modified xsi:type="dcterms:W3CDTF">2007-08-29T01:22:00Z</dcterms:modified>
  <cp:revision>1</cp:revision>
  <dc:subject/>
  <dc:title>役男自願放棄(等待)服替代役切結書</dc:title>
</cp:coreProperties>
</file>