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      請      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人（　子）　　　　　現就讀　　　國　　　　　　大學（學院），茲因未諳政府兵役法令規定，前以觀光名義辦理短期出境，現為求國外學業能繼續完成，爰申請准予變更出境身分及事由，請　　鑒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本人（　子）　　　　民國　　年　　月　　日出生，係役齡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前（　　年　　月　　日）出境至　　國　　　　　　　　學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校求學，現就讀　　國　　　　　　大學（學院），因不諳政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府相關兵役法令規定，於　　年　　月　　日返國時未及備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經驗政之（具學士學位）在學證明，無法向境管局申請在出境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致於　　年　　月　　日以短期觀光名義出境，今為求國外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業能繼續完成，爰提出陳情，敬請准予變更出境事由，恢復役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齡前國外就學身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茲檢附國外就學經驗證之再學證明（含中文翻譯本）等相關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件，證明　　　於　　年　　月　　日進入　　國　　  大學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學院）　　　系就讀，修業年限　年，預定於　年  月　日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畢業，取得該校修習具學士學位之畢業證書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人保證（　　　　　　）於完成國外學業後，必定返國履行</w:t>
      </w:r>
    </w:p>
    <w:p>
      <w:pPr>
        <w:pStyle w:val="Normal"/>
        <w:spacing w:lineRule="exact" w:line="36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兵役義務，恪遵國民應盡之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市縣市　　　鄉鎮市區公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市縣市政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內政部役政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130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：　　　　　　　　　　　（簽章）</w:t>
      </w:r>
    </w:p>
    <w:p>
      <w:pPr>
        <w:pStyle w:val="Normal"/>
        <w:spacing w:lineRule="exact" w:line="360"/>
        <w:ind w:left="39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身分證字號：</w:t>
      </w:r>
    </w:p>
    <w:p>
      <w:pPr>
        <w:pStyle w:val="Normal"/>
        <w:spacing w:lineRule="exact" w:line="360"/>
        <w:ind w:left="360" w:firstLine="17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：　　　　　　　　　　　（簽章）</w:t>
      </w:r>
    </w:p>
    <w:p>
      <w:pPr>
        <w:pStyle w:val="Normal"/>
        <w:spacing w:lineRule="exact" w:line="360"/>
        <w:ind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  身分證字號：</w:t>
      </w:r>
    </w:p>
    <w:p>
      <w:pPr>
        <w:pStyle w:val="Normal"/>
        <w:spacing w:lineRule="exact" w:line="360"/>
        <w:ind w:firstLine="21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360"/>
        <w:ind w:left="4" w:hanging="1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　）　　　　行動電話：</w:t>
      </w:r>
      <w:r>
        <w:rPr>
          <w:rFonts w:eastAsia="標楷體" w:cs="標楷體" w:ascii="標楷體" w:hAnsi="標楷體"/>
          <w:sz w:val="28"/>
          <w:szCs w:val="28"/>
        </w:rPr>
        <w:t>09  -</w:t>
      </w:r>
    </w:p>
    <w:p>
      <w:pPr>
        <w:pStyle w:val="Normal"/>
        <w:spacing w:lineRule="exact" w:line="360"/>
        <w:ind w:firstLine="2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　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3:00Z</dcterms:created>
  <dc:creator>Administrator</dc:creator>
  <dc:description/>
  <dc:language>en-US</dc:language>
  <cp:lastModifiedBy>user</cp:lastModifiedBy>
  <cp:lastPrinted>2010-03-31T15:08:00Z</cp:lastPrinted>
  <dcterms:modified xsi:type="dcterms:W3CDTF">2010-04-01T02:08:00Z</dcterms:modified>
  <cp:revision>3</cp:revision>
  <dc:subject/>
  <dc:title>申       請      書</dc:title>
</cp:coreProperties>
</file>