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申 請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sz w:val="28"/>
          <w:szCs w:val="28"/>
        </w:rPr>
        <w:t>因未諳政府兵役相關法令規定，前以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光名義辦理短期出境，現為求國外學業能繼續完成，爰申請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於變更出境身分及事由，恢復役齡前國外就學身分，請　　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本人（　子）　　　民國　年　月　日出生，係役齡前（　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月　日）出境至　　國　　　　學校求學，現仍就讀於　　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學校，於　年　月　日返國，因無法向境管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再出境，致於  年  月  日以短期觀光名義出境，今為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國外學業能繼續完成，爰提出陳情，敬請准於變更出境事由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恢復役齡前國外就學身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二、茲檢附國外就學經驗證之在學證明（含中文翻譯本）等相關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件，證明　　　　於　年　月　日進入　　國　　　　　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就讀，現為該校　年級學生，預定於　年　月　日畢業（繼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進入大學就讀）；茲因                     事返國，致需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復役齡前國外就學身分，盼能同意繼續完成國外學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本人保證（　　　　）於完成國外學業後，必定返國履行兵役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義務，恪遵國民應盡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台中市    區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中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內政部役政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:                          □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sz w:val="28"/>
          <w:szCs w:val="28"/>
        </w:rPr>
        <w:t>:                          □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(0 )                    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:09  -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 (0 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tccgod</dc:creator>
  <dc:description/>
  <cp:keywords/>
  <dc:language>en-US</dc:language>
  <cp:lastModifiedBy>USER</cp:lastModifiedBy>
  <cp:lastPrinted>2010-03-31T15:19:00Z</cp:lastPrinted>
  <dcterms:modified xsi:type="dcterms:W3CDTF">2011-04-10T15:41:00Z</dcterms:modified>
  <cp:revision>6</cp:revision>
  <dc:subject/>
  <dc:title>申 請 書</dc:title>
</cp:coreProperties>
</file>