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臺中市圓滿戶外劇場</w:t>
      </w:r>
      <w:r>
        <w:rPr/>
        <w:t>場地借用申請書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3544"/>
        <w:gridCol w:w="1276"/>
        <w:gridCol w:w="3118"/>
      </w:tblGrid>
      <w:tr>
        <w:trPr>
          <w:trHeight w:val="313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日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18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                             行動電話：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表演藝術                  □其他集會</w:t>
            </w:r>
          </w:p>
        </w:tc>
      </w:tr>
      <w:tr>
        <w:trPr>
          <w:trHeight w:val="328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方式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售票活動 □免費索票□免費入場□其他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促銷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邀請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眾洽詢電話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情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臺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至   年   月   日止。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排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    時至   年   月   日   時止。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 年   月   日    時至   年   月   日   時止。</w:t>
            </w:r>
          </w:p>
        </w:tc>
      </w:tr>
      <w:tr>
        <w:trPr>
          <w:trHeight w:val="84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臺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至   年   月   日止。</w:t>
            </w:r>
          </w:p>
        </w:tc>
      </w:tr>
      <w:tr>
        <w:trPr>
          <w:trHeight w:val="85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預計使用</w:t>
            </w:r>
            <w:r>
              <w:rPr>
                <w:rFonts w:eastAsia="標楷體" w:cs="標楷體" w:ascii="標楷體" w:hAnsi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螢幕。</w:t>
            </w:r>
          </w:p>
        </w:tc>
      </w:tr>
      <w:tr>
        <w:trPr>
          <w:trHeight w:val="973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附文件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場地借用申請書                  □</w:t>
            </w: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活動企劃書</w:t>
            </w:r>
          </w:p>
          <w:p>
            <w:pPr>
              <w:pStyle w:val="Normal"/>
              <w:snapToGrid w:val="false"/>
              <w:spacing w:lineRule="exact" w:line="300"/>
              <w:ind w:left="396" w:hanging="396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如為公司或團體等，請檢附立案證照、負責人及現場負責人員等身分證正反面影本各乙份；申請人如為個人則檢附身分證正反面影本乙份（應註明與正本相符並蓋章，本局得要求檢視文件正本）。</w:t>
            </w:r>
          </w:p>
        </w:tc>
      </w:tr>
      <w:tr>
        <w:trPr>
          <w:trHeight w:val="3044" w:hRule="atLeast"/>
          <w:cantSplit w:val="true"/>
        </w:trPr>
        <w:tc>
          <w:tcPr>
            <w:tcW w:w="103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425" w:hanging="425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劇場使用應依「臺中市圓滿戶外劇場使用管理辦法」及本市相關法令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/>
            </w:pPr>
            <w:r>
              <w:rPr>
                <w:rFonts w:ascii="標楷體" w:hAnsi="標楷體" w:cs="標楷體" w:eastAsia="標楷體"/>
              </w:rPr>
              <w:t>請詳讀臺中市政府辦理各項活動現場安全須知、臺中市爆竹煙火施放管制自治條例、明火表演安全管理辦法條文、大型群聚活動安全管理要點、大型活動噪音管制指引等法規條文後，確實於企劃書內制定相關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府及所屬機關、學校主辦之活動，得免繳各項費用。但其活動委外辦理者，仍應繳交保證金；委外費用包括場地費者，並應繳交場地使用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舞臺明火表演或施放煙火爆竹等內容者，須於活動前取得主管機關許可，將許可文件送本局備查後，方可實行。如違反相關規定，除中止現場演出外，將追究主辦單位一切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辦理活動，清潔期間應自進場起，至退場後，區域應包括文心森林公園內三座公共廁所及垃圾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所需之管制人員、技術人員及額外電源、燈光音響與相關輔助設施，均應由申請單位自行準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場地</w:t>
            </w:r>
            <w:r>
              <w:rPr>
                <w:rFonts w:ascii="標楷體" w:hAnsi="標楷體" w:cs="標楷體" w:eastAsia="標楷體"/>
                <w:color w:val="000000"/>
              </w:rPr>
              <w:t>使用時間為早上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晚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  <w:r>
              <w:rPr>
                <w:rFonts w:ascii="標楷體" w:hAnsi="標楷體" w:cs="標楷體" w:eastAsia="標楷體"/>
              </w:rPr>
              <w:t>為避免工安意外及維護周邊住宅品質，現場嚴禁逾時工作。</w:t>
            </w:r>
            <w:r>
              <w:rPr>
                <w:rFonts w:ascii="標楷體" w:hAnsi="標楷體" w:cs="標楷體" w:eastAsia="標楷體"/>
                <w:u w:val="single"/>
              </w:rPr>
              <w:t>除正式演出節目，平日下午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  <w:u w:val="single"/>
              </w:rPr>
              <w:t>，假日下午</w:t>
            </w:r>
            <w:r>
              <w:rPr>
                <w:rFonts w:eastAsia="標楷體" w:cs="標楷體" w:ascii="標楷體" w:hAnsi="標楷體"/>
                <w:u w:val="single"/>
              </w:rPr>
              <w:t>3:00</w:t>
            </w:r>
            <w:r>
              <w:rPr>
                <w:rFonts w:ascii="標楷體" w:hAnsi="標楷體" w:cs="標楷體" w:eastAsia="標楷體"/>
                <w:u w:val="single"/>
              </w:rPr>
              <w:t>以前不得進行音響播放以及擴音測試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03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（個人、公司或團體）：                （簽章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負責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活動負責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標楷體"/>
          <w:sz w:val="20"/>
          <w:szCs w:val="20"/>
        </w:rPr>
        <w:t>107.02.27</w:t>
      </w:r>
      <w:r>
        <w:rPr>
          <w:rFonts w:eastAsia="標楷體"/>
          <w:sz w:val="20"/>
          <w:szCs w:val="20"/>
        </w:rPr>
        <w:t>版本</w:t>
      </w:r>
    </w:p>
    <w:sectPr>
      <w:type w:val="nextPage"/>
      <w:pgSz w:w="11906" w:h="16838"/>
      <w:pgMar w:left="907" w:right="9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49" w:hanging="1049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0:00Z</dcterms:created>
  <dc:creator>user</dc:creator>
  <dc:description/>
  <cp:keywords/>
  <dc:language>en-US</dc:language>
  <cp:lastModifiedBy>陳威志</cp:lastModifiedBy>
  <cp:lastPrinted>2012-04-02T13:56:00Z</cp:lastPrinted>
  <dcterms:modified xsi:type="dcterms:W3CDTF">2018-02-27T02:39:00Z</dcterms:modified>
  <cp:revision>49</cp:revision>
  <dc:subject/>
  <dc:title>臺中市政府新市政大樓中庭及廣場場地借用申請書</dc:title>
</cp:coreProperties>
</file>