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2" w:right="-36" w:hanging="1764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寵物生命紀念業許可證新申請、變更及展延申請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2"/>
        <w:gridCol w:w="2155"/>
        <w:gridCol w:w="1418"/>
        <w:gridCol w:w="821"/>
        <w:gridCol w:w="2439"/>
      </w:tblGrid>
      <w:tr>
        <w:trPr>
          <w:trHeight w:val="11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9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</w:rPr>
              <w:t>主事務所或營業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市、縣</w:t>
            </w:r>
          </w:p>
          <w:p>
            <w:pPr>
              <w:pStyle w:val="Normal"/>
              <w:suppressAutoHyphens w:val="true"/>
              <w:spacing w:lineRule="exact" w:line="4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鄉、鎮、市、區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村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) </w:t>
            </w:r>
          </w:p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段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巷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弄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 號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樓之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統一編號：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連絡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屬自然人者，其負責人或代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居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事項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新申請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變更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展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依規定應檢附之資料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身分證明文件影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自然人者，其設立登記證明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自然人者，其負責人身分證明文件影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人員資格證明文件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商業登記證明文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擇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查文件　　□登記抄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本　　□公示資料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營業場所名稱、地址、面積之位置圖、平面配置圖及設施說明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生命紀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所土地登記謄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著色標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生命紀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所範圍之地籍圖謄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築使用執照影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物謄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營業場所土地、建築物非屬負責人單獨所有者，其合法使用之證明文件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規章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生命紀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可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經農業局指定之文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請填變更事項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併附變更證明文件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營業項目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寵物屍體處理設施經營者需另檢附下列文件：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中央主管機關核定之興辦事業計畫書及證明文件影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停業、歇業或其他因素無法繼續經營時，後續安置說明及處理切結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寵物屍體火化設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二次燃燒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空氣污染防制設備圖說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申請資料請檢送一式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份，併同附件申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uppressAutoHyphens w:val="true"/>
        <w:spacing w:lineRule="exact" w:line="340"/>
        <w:ind w:firstLine="5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uppressAutoHyphens w:val="true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中市政府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：                                      </w:t>
      </w:r>
      <w:r>
        <w:rPr>
          <w:rFonts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申請人非自然人者，應有負責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代表人</w:t>
      </w:r>
      <w:r>
        <w:rPr>
          <w:rFonts w:ascii="標楷體" w:hAnsi="標楷體" w:cs="標楷體" w:eastAsia="標楷體"/>
          <w:color w:val="000000"/>
          <w:kern w:val="0"/>
        </w:rPr>
        <w:t>或首長</w:t>
      </w:r>
      <w:r>
        <w:rPr>
          <w:rFonts w:eastAsia="標楷體"/>
          <w:color w:val="000000"/>
          <w:kern w:val="0"/>
        </w:rPr>
        <w:t>印章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華 民 國              年              月               日</w:t>
      </w:r>
    </w:p>
    <w:sectPr>
      <w:type w:val="nextPage"/>
      <w:pgSz w:w="11906" w:h="16838"/>
      <w:pgMar w:left="1560" w:right="1416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</w:rPr>
  </w:style>
  <w:style w:type="paragraph" w:styleId="ST202">
    <w:name w:val="ST20_2"/>
    <w:basedOn w:val="Normal"/>
    <w:qFormat/>
    <w:pPr>
      <w:autoSpaceDE w:val="false"/>
      <w:spacing w:lineRule="exact" w:line="460"/>
    </w:pPr>
    <w:rPr>
      <w:rFonts w:ascii="標楷體" w:hAnsi="標楷體" w:eastAsia="標楷體" w:cs="標楷體"/>
      <w:spacing w:val="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2:00Z</dcterms:created>
  <dc:creator>LA6027</dc:creator>
  <dc:description/>
  <cp:keywords/>
  <dc:language>en-US</dc:language>
  <cp:lastModifiedBy>籃秀珍</cp:lastModifiedBy>
  <cp:lastPrinted>2019-02-21T14:29:00Z</cp:lastPrinted>
  <dcterms:modified xsi:type="dcterms:W3CDTF">2019-03-13T01:42:00Z</dcterms:modified>
  <cp:revision>8</cp:revision>
  <dc:subject/>
  <dc:title>法規條文格式</dc:title>
</cp:coreProperties>
</file>