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西區區公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場 地 復 原 切 結 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中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      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保證金金額：貳仟元整</w:t>
            </w:r>
          </w:p>
        </w:tc>
      </w:tr>
      <w:tr>
        <w:trPr>
          <w:trHeight w:val="212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用期間：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　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　 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　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  <w:p>
            <w:pPr>
              <w:pStyle w:val="Normal"/>
              <w:spacing w:lineRule="exact" w:line="500"/>
              <w:ind w:firstLine="1440"/>
              <w:rPr/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500"/>
              <w:ind w:firstLine="14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短期性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  <w:p>
            <w:pPr>
              <w:pStyle w:val="Normal"/>
              <w:snapToGrid w:val="false"/>
              <w:spacing w:lineRule="exact" w:line="500"/>
              <w:ind w:left="1200" w:first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長期性：每星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</w:tc>
      </w:tr>
      <w:tr>
        <w:trPr>
          <w:trHeight w:val="93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自租用之時間起計算，在租用期間內，負責場地室內外及廁所清潔維護之工作，並不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改裝施設或損害原有建築之情事，使用完畢後應恢復原狀，將場地淨空且不堆放私人物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發生局部或全部損壞時承租人願負完全修護責任。如有違反規定行為，除願負起相關責任並由　貴所單方終止契約並沒入保證金，謹具切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西區區公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500"/>
              <w:ind w:left="5600" w:hanging="560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立書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left="5600" w:hanging="560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統一編號：</w:t>
            </w:r>
          </w:p>
          <w:p>
            <w:pPr>
              <w:pStyle w:val="Normal"/>
              <w:snapToGrid w:val="false"/>
              <w:spacing w:lineRule="exact" w:line="500"/>
              <w:ind w:left="5600" w:hanging="56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住  址：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電  話：       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34"/>
                <w:kern w:val="0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pacing w:val="33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334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33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334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4:00Z</dcterms:created>
  <dc:creator>Your User Name</dc:creator>
  <dc:description/>
  <cp:keywords/>
  <dc:language>en-US</dc:language>
  <cp:lastModifiedBy>西區公所 台中</cp:lastModifiedBy>
  <cp:lastPrinted>2015-12-11T15:55:00Z</cp:lastPrinted>
  <dcterms:modified xsi:type="dcterms:W3CDTF">2019-05-14T03:34:00Z</dcterms:modified>
  <cp:revision>2</cp:revision>
  <dc:subject/>
  <dc:title/>
</cp:coreProperties>
</file>