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5.65pt;margin-top:0pt;width:263.95pt;height:32.2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臺中市政府新聞局" style="font-family:&quot;標楷體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2199640" cy="476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檔 案 應 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f" o:allowincell="f" style="position:absolute;margin-left:0pt;margin-top:-37.55pt;width:173.15pt;height:37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楷書" w:hAnsi="華康儷楷書" w:eastAsia="華康儷楷書" w:cs="華康儷楷書"/>
                          <w:lang w:eastAsia="zh-CN" w:bidi="hi-IN"/>
                        </w:rPr>
                        <w:t>檔 案 應 用</w:t>
                      </w:r>
                    </w:p>
                  </w:txbxContent>
                </v:textbox>
                <v:path textpathok="t"/>
                <v:textpath on="t" fitshape="t" string="檔 案 應 用" style="font-family:&quot;華康儷楷書&quot;;font-size:3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2199640" cy="476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服 務 資 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55pt;width:173.15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儷楷書" w:hAnsi="華康儷楷書" w:eastAsia="華康儷楷書" w:cs="華康儷楷書"/>
                          <w:lang w:eastAsia="zh-CN" w:bidi="hi-IN"/>
                        </w:rPr>
                        <w:t>服 務 資 訊</w:t>
                      </w:r>
                    </w:p>
                  </w:txbxContent>
                </v:textbox>
                <v:path textpathok="t"/>
                <v:textpath on="t" fitshape="t" string="服 務 資 訊" style="font-family:&quot;華康儷楷書&quot;;font-size:32pt"/>
                <v:imagedata r:id="rId3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9100</wp:posOffset>
                </wp:positionV>
                <wp:extent cx="666750" cy="3714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0504d" stroked="t" o:allowincell="f" style="position:absolute;margin-left:0.75pt;margin-top:33pt;width:52.45pt;height:29.2pt;mso-wrap-style:none;v-text-anchor:middle" type="_x0000_t2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418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C00000"/>
          <w:sz w:val="44"/>
          <w:szCs w:val="44"/>
        </w:rPr>
        <w:t>檔案應用簡介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檔案應用係指民眾向各機關申請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申請閱覽、抄錄或複製檔案及機關提供應用與服務推廣之相關作業及程序。</w:t>
      </w:r>
    </w:p>
    <w:p>
      <w:pPr>
        <w:pStyle w:val="Normal"/>
        <w:rPr>
          <w:rFonts w:ascii="標楷體" w:hAnsi="標楷體" w:eastAsia="標楷體" w:cs="細明體;MingLiU"/>
          <w:b/>
          <w:b/>
          <w:color w:val="E36C0A"/>
          <w:kern w:val="0"/>
          <w:sz w:val="28"/>
          <w:szCs w:val="28"/>
          <w:lang w:val="en-US" w:eastAsia="en-US"/>
        </w:rPr>
      </w:pPr>
      <w:r>
        <w:rPr>
          <w:rFonts w:eastAsia="標楷體" w:cs="細明體;MingLiU" w:ascii="標楷體" w:hAnsi="標楷體"/>
          <w:b/>
          <w:color w:val="E36C0A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47675</wp:posOffset>
                </wp:positionV>
                <wp:extent cx="666750" cy="3714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0.75pt;margin-top:35.25pt;width:52.45pt;height:29.2pt;mso-wrap-style:none;v-text-anchor:middle" type="_x0000_t2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E36C0A"/>
          <w:kern w:val="0"/>
          <w:sz w:val="40"/>
          <w:szCs w:val="40"/>
        </w:rPr>
        <w:t xml:space="preserve">      </w:t>
      </w:r>
      <w:r>
        <w:rPr>
          <w:rFonts w:ascii="標楷體" w:hAnsi="標楷體" w:cs="細明體;MingLiU" w:eastAsia="標楷體"/>
          <w:b/>
          <w:color w:val="E36C0A"/>
          <w:kern w:val="0"/>
          <w:sz w:val="44"/>
          <w:szCs w:val="44"/>
        </w:rPr>
        <w:t>檔案應用申請及閱覽時間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申請人閱覽本局檔案，應於指定處所、時間為之。</w:t>
      </w:r>
    </w:p>
    <w:p>
      <w:pPr>
        <w:pStyle w:val="Normal"/>
        <w:spacing w:lineRule="exact" w:line="400"/>
        <w:ind w:left="88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閱覽時間除例假日及國定假日外，為星期一至星期五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至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；下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。</w:t>
      </w:r>
    </w:p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 w:cs="標楷體"/>
          <w:b/>
          <w:b/>
          <w:color w:val="E36C0A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E36C0A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47675</wp:posOffset>
                </wp:positionV>
                <wp:extent cx="666750" cy="37147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75pt;margin-top:35.25pt;width:52.45pt;height:29.2pt;mso-wrap-style:none;v-text-anchor:middle" type="_x0000_t2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76923C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color w:val="0070C0"/>
          <w:sz w:val="44"/>
          <w:szCs w:val="44"/>
        </w:rPr>
        <w:t>檔案查詢相關網站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▲</w:t>
      </w:r>
      <w:r>
        <w:rPr>
          <w:rFonts w:ascii="標楷體" w:hAnsi="標楷體" w:cs="標楷體" w:eastAsia="標楷體"/>
          <w:b/>
          <w:sz w:val="32"/>
          <w:szCs w:val="32"/>
        </w:rPr>
        <w:t>機關檔案目錄查詢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https://near.archives.gov.tw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12750</wp:posOffset>
                </wp:positionV>
                <wp:extent cx="666750" cy="37147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0.75pt;margin-top:32.5pt;width:52.45pt;height:29.2pt;mso-wrap-style:none;v-text-anchor:middle" type="_x0000_t2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70C0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color w:val="76923C"/>
          <w:sz w:val="44"/>
          <w:szCs w:val="44"/>
        </w:rPr>
        <w:t>地理位置及交通資訊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  <w:r>
        <w:rPr>
          <w:rFonts w:eastAsia="標楷體" w:cs="標楷體" w:ascii="標楷體" w:hAnsi="標楷體"/>
          <w:b/>
          <w:sz w:val="32"/>
          <w:szCs w:val="32"/>
        </w:rPr>
        <w:t>40701</w:t>
      </w:r>
      <w:r>
        <w:rPr>
          <w:rFonts w:ascii="標楷體" w:hAnsi="標楷體" w:cs="標楷體" w:eastAsia="標楷體"/>
          <w:b/>
          <w:sz w:val="32"/>
          <w:szCs w:val="32"/>
        </w:rPr>
        <w:t>臺中市西屯區臺灣大道三段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號文心樓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>04-22289111</w:t>
      </w:r>
      <w:r>
        <w:rPr>
          <w:rFonts w:ascii="標楷體" w:hAnsi="標楷體" w:cs="標楷體" w:eastAsia="標楷體"/>
          <w:b/>
          <w:sz w:val="32"/>
          <w:szCs w:val="32"/>
        </w:rPr>
        <w:t>分機：</w:t>
      </w:r>
      <w:r>
        <w:rPr>
          <w:rFonts w:eastAsia="標楷體" w:cs="標楷體" w:ascii="標楷體" w:hAnsi="標楷體"/>
          <w:b/>
          <w:sz w:val="32"/>
          <w:szCs w:val="32"/>
        </w:rPr>
        <w:t>15405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網址：</w:t>
      </w:r>
      <w:r>
        <w:rPr>
          <w:rFonts w:eastAsia="標楷體" w:cs="標楷體" w:ascii="標楷體" w:hAnsi="標楷體"/>
          <w:b/>
          <w:sz w:val="32"/>
          <w:szCs w:val="32"/>
        </w:rPr>
        <w:t>http://www.news.taichung.gov.tw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19050</wp:posOffset>
                </wp:positionV>
                <wp:extent cx="666750" cy="37147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0.75pt;margin-top:-1.5pt;width:52.45pt;height:29.2pt;mso-wrap-style:none;v-text-anchor:middle" type="_x0000_t2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5F497A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color w:val="C00000"/>
          <w:sz w:val="44"/>
          <w:szCs w:val="44"/>
        </w:rPr>
        <w:t>檔案應用申請須知</w:t>
      </w:r>
    </w:p>
    <w:p>
      <w:pPr>
        <w:pStyle w:val="Normal"/>
        <w:spacing w:lineRule="exact" w:line="400"/>
        <w:ind w:left="88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申請閱覽、抄錄或複製本局檔案，應填具申請書並敘明理由向本局提出申請，申請書可至本局索取或至本局網站下載列印使用。申請書送達方式得以親自持送或以書面通訊方式為之。</w:t>
      </w:r>
    </w:p>
    <w:p>
      <w:pPr>
        <w:pStyle w:val="Normal"/>
        <w:spacing w:lineRule="exact" w:line="400"/>
        <w:ind w:left="88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本局受理申請後，若有不符規定或資料不全者，以書面通知申請人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內補正；逾期不補正或未完全補正，得駁回申請。</w:t>
      </w:r>
    </w:p>
    <w:p>
      <w:pPr>
        <w:pStyle w:val="Normal"/>
        <w:spacing w:lineRule="exact" w:line="400"/>
        <w:ind w:left="88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本局對於申請案件之准駁，應自受理之日起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內，以書面通知申請人。須補正資料者，自申請人完成補正之日起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50850</wp:posOffset>
                </wp:positionV>
                <wp:extent cx="666750" cy="37147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0.75pt;margin-top:35.5pt;width:52.45pt;height:29.2pt;mso-wrap-style:none;v-text-anchor:middle" type="_x0000_t2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418" w:leader="none"/>
        </w:tabs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44"/>
          <w:szCs w:val="44"/>
        </w:rPr>
        <w:t>申請人注意事項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閱覽、抄錄或複製檔案，應保持檔案資料之完整，並不得有下列行為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添註、塗改、更換、抽取、圈點或污損檔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拆散已裝訂完成之檔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以其他方法破壞檔案或變更檔案內容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如有前項情形之一，將停止其閱覽或抄錄；涉及刑事責任者，移送該管檢察機關偵辦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41325</wp:posOffset>
                </wp:positionV>
                <wp:extent cx="666750" cy="37147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0.75pt;margin-top:34.75pt;width:52.45pt;height:29.2pt;mso-wrap-style:none;v-text-anchor:middle" type="_x0000_t2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color w:val="0070C0"/>
          <w:sz w:val="44"/>
          <w:szCs w:val="44"/>
        </w:rPr>
        <w:t>收費標準</w:t>
      </w:r>
    </w:p>
    <w:p>
      <w:pPr>
        <w:pStyle w:val="Normal"/>
        <w:spacing w:lineRule="exact" w:line="400"/>
        <w:ind w:left="88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申請閱覽、抄錄檔案，計費以每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小時為單位，費用為新臺幣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元；不足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小時，以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小時計。</w:t>
      </w:r>
    </w:p>
    <w:p>
      <w:pPr>
        <w:pStyle w:val="Normal"/>
        <w:spacing w:lineRule="exact" w:line="400"/>
        <w:ind w:left="88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複製檔案資料，應依檔案複製收費標準表繳納費用。</w:t>
      </w:r>
    </w:p>
    <w:p>
      <w:pPr>
        <w:pStyle w:val="Normal"/>
        <w:spacing w:lineRule="exact" w:line="400"/>
        <w:ind w:left="88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如需提供郵寄服務，其郵遞費以實支數額計算，每次並加收處理費用新臺幣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15:00Z</dcterms:created>
  <dc:creator>strong67</dc:creator>
  <dc:description/>
  <dc:language>en-US</dc:language>
  <cp:lastModifiedBy>strong67</cp:lastModifiedBy>
  <dcterms:modified xsi:type="dcterms:W3CDTF">2014-05-26T06:04:00Z</dcterms:modified>
  <cp:revision>14</cp:revision>
  <dc:subject/>
  <dc:title/>
</cp:coreProperties>
</file>