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公用廣告欄張貼廣告申請方式一次告知事項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廣告欄位置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南屯區目前共設有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處公用廣告欄，地點如申請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申請程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自備廣告紙：</w:t>
      </w:r>
      <w:r>
        <w:rPr>
          <w:rFonts w:eastAsia="標楷體" w:cs="標楷體" w:ascii="標楷體" w:hAnsi="標楷體"/>
          <w:b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規格</w:t>
      </w:r>
      <w:r>
        <w:rPr>
          <w:rFonts w:ascii="標楷體" w:hAnsi="標楷體" w:cs="標楷體" w:eastAsia="標楷體"/>
          <w:b/>
          <w:sz w:val="32"/>
          <w:szCs w:val="32"/>
        </w:rPr>
        <w:t>直印</w:t>
      </w:r>
      <w:r>
        <w:rPr>
          <w:rFonts w:ascii="標楷體" w:hAnsi="標楷體" w:cs="標楷體" w:eastAsia="標楷體"/>
          <w:sz w:val="32"/>
          <w:szCs w:val="32"/>
        </w:rPr>
        <w:t>之廣告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填寫申請書，填寫下列各欄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姓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、聯絡電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、選擇張貼廣告欄地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、張貼週數：每次申請以三星期為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廣告紙經陽光三星期曝曬字跡已褪色，影響廣告效果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期滿仍有需要張貼，應重新申請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繳交清潔服務費（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每週收費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元），交由區公所代為張貼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張貼日：每星期五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張貼日前申請之廣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星期四下班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區公所應於星期五張貼，但於張貼日申請者，於下星期周五張貼日張貼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、申請張貼廣告，於繳費後撤回申請者所繳費用不予退還，張貼期滿，   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恕無法收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退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廣告紙服務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如有疑義請來電公所民政課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475-2799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江小姐或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謝先生  洽詢承辦人員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4:00Z</dcterms:created>
  <dc:creator>user</dc:creator>
  <dc:description/>
  <cp:keywords/>
  <dc:language>en-US</dc:language>
  <cp:lastModifiedBy>南屯 南屯</cp:lastModifiedBy>
  <cp:lastPrinted>2019-05-28T11:55:00Z</cp:lastPrinted>
  <dcterms:modified xsi:type="dcterms:W3CDTF">2019-05-28T04:43:00Z</dcterms:modified>
  <cp:revision>4</cp:revision>
  <dc:subject/>
  <dc:title>公用廣告欄張貼廣告申請方式一次告知事項：</dc:title>
</cp:coreProperties>
</file>