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臺中市政府新聞局民眾申請檔案應用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476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45pt;width:134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714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9pt;width:134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1828800" cy="914400"/>
                <wp:effectExtent l="10795" t="5715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71pt;width:14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78117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務單位陪同至檔案公開閱覽處閱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51pt;width:140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務單位陪同至檔案公開閱覽處閱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253480</wp:posOffset>
                </wp:positionV>
                <wp:extent cx="1781175" cy="328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規定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92.4pt;width:140.2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規定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7039610</wp:posOffset>
                </wp:positionV>
                <wp:extent cx="1781175" cy="528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據及檔案複製品交付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54.3pt;width:140.2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據及檔案複製品交付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66243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89.95pt;height:130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143000" cy="19431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1pt;width:89.95pt;height:15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7884795</wp:posOffset>
                </wp:positionV>
                <wp:extent cx="114300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117pt;margin-top:620.85pt;width:89.95pt;height:26.95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134.95pt;height:26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143000" cy="3771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51pt;width:89.95pt;height:29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69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3086100</wp:posOffset>
                </wp:positionV>
                <wp:extent cx="3810" cy="709930"/>
                <wp:effectExtent l="3492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43pt" to="162.4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5135</wp:posOffset>
                </wp:positionH>
                <wp:positionV relativeFrom="paragraph">
                  <wp:posOffset>3086100</wp:posOffset>
                </wp:positionV>
                <wp:extent cx="0" cy="47986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3pt" to="335.05pt,6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9780</wp:posOffset>
                </wp:positionH>
                <wp:positionV relativeFrom="paragraph">
                  <wp:posOffset>7568565</wp:posOffset>
                </wp:positionV>
                <wp:extent cx="5715" cy="316230"/>
                <wp:effectExtent l="3429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95.95pt" to="161.8pt,6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5024120</wp:posOffset>
                </wp:positionV>
                <wp:extent cx="7620" cy="562610"/>
                <wp:effectExtent l="37465" t="63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95.6pt" to="162.4pt,4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780</wp:posOffset>
                </wp:positionH>
                <wp:positionV relativeFrom="paragraph">
                  <wp:posOffset>658241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18.3pt" to="161.4pt,5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5948680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68.4pt" to="162.45pt,4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690</wp:posOffset>
                </wp:positionH>
                <wp:positionV relativeFrom="paragraph">
                  <wp:posOffset>7886700</wp:posOffset>
                </wp:positionV>
                <wp:extent cx="353822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21pt;width:278.55pt;height:26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5495</wp:posOffset>
                </wp:positionH>
                <wp:positionV relativeFrom="paragraph">
                  <wp:posOffset>4114800</wp:posOffset>
                </wp:positionV>
                <wp:extent cx="1905" cy="342900"/>
                <wp:effectExtent l="3683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324pt" to="161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00480</wp:posOffset>
                </wp:positionV>
                <wp:extent cx="1664335" cy="3003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30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7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2.4pt;width:131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7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405890</wp:posOffset>
                </wp:positionV>
                <wp:extent cx="4578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10.7pt;width:3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6085</wp:posOffset>
                </wp:positionH>
                <wp:positionV relativeFrom="paragraph">
                  <wp:posOffset>1600200</wp:posOffset>
                </wp:positionV>
                <wp:extent cx="10160" cy="571500"/>
                <wp:effectExtent l="36830" t="0" r="298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26pt;width:0.7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664335" cy="914400"/>
                <wp:effectExtent l="10795" t="5715" r="1016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1pt;width:131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0241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  請   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   請  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書面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書面申請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17233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達本局收文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達本局收文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單位審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書面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務單位審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書面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3167380</wp:posOffset>
                </wp:positionV>
                <wp:extent cx="302260" cy="3384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6.65pt;mso-wrap-distance-left:9.05pt;mso-wrap-distance-right:9.05pt;mso-wrap-distance-top:0pt;mso-wrap-distance-bottom:0pt;margin-top:249.4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6624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2430"/>
                        </a:xfrm>
                        <a:prstGeom prst="rect"/>
                        <a:solidFill>
                          <a:srgbClr val="FFFF9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-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28"/>
                              </w:rPr>
                              <w:t>檔案應用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130.9pt;mso-wrap-distance-left:9.05pt;mso-wrap-distance-right:9.05pt;mso-wrap-distance-top:0pt;mso-wrap-distance-bottom:0pt;margin-top:0pt;mso-position-vertical-relative:text;margin-left:-9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-2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-2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28"/>
                        </w:rPr>
                        <w:t>檔案應用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143000" cy="1943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CC9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-6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6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-6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2"/>
                              </w:rPr>
                              <w:t>審核回覆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0pt;height:153pt;mso-wrap-distance-left:9.05pt;mso-wrap-distance-right:9.05pt;mso-wrap-distance-top:0pt;mso-wrap-distance-bottom:0pt;margin-top:171pt;mso-position-vertical-relative:text;margin-left:-9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-62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-6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-62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2"/>
                        </w:rPr>
                        <w:t>審核回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143000" cy="3771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0"/>
                        </a:xfrm>
                        <a:prstGeom prst="rect"/>
                        <a:solidFill>
                          <a:srgbClr val="CC99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檔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97pt;mso-wrap-distance-left:9.05pt;mso-wrap-distance-right:9.05pt;mso-wrap-distance-top:0pt;mso-wrap-distance-bottom:0pt;margin-top:351pt;mso-position-vertical-relative:text;margin-left:-9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5596255</wp:posOffset>
                </wp:positionV>
                <wp:extent cx="1790065" cy="3568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覽、抄錄或複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8.1pt;mso-wrap-distance-left:9.05pt;mso-wrap-distance-right:9.05pt;mso-wrap-distance-top:0pt;mso-wrap-distance-bottom:0pt;margin-top:44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閱覽、抄錄或複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890</wp:posOffset>
                </wp:positionH>
                <wp:positionV relativeFrom="paragraph">
                  <wp:posOffset>2286000</wp:posOffset>
                </wp:positionV>
                <wp:extent cx="74041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核准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760730" cy="2508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6" r="-3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7pt;mso-wrap-distance-left:9.05pt;mso-wrap-distance-right:9.05pt;mso-wrap-distance-top:0pt;mso-wrap-distance-bottom:0pt;margin-top:180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不核准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760730" cy="2508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6" r="-3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085</wp:posOffset>
                </wp:positionH>
                <wp:positionV relativeFrom="paragraph">
                  <wp:posOffset>3086100</wp:posOffset>
                </wp:positionV>
                <wp:extent cx="49022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7pt;mso-wrap-distance-left:9.05pt;mso-wrap-distance-right:9.05pt;mso-wrap-distance-top:0pt;mso-wrap-distance-bottom:0pt;margin-top:243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准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884795</wp:posOffset>
                </wp:positionV>
                <wp:extent cx="3429000" cy="342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      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2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結      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3791585</wp:posOffset>
                </wp:positionV>
                <wp:extent cx="1844675" cy="3276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申請人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5.8pt;mso-wrap-distance-left:9.05pt;mso-wrap-distance-right:9.05pt;mso-wrap-distance-top:0pt;mso-wrap-distance-bottom:0pt;margin-top:298.5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申請人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3185</wp:posOffset>
                </wp:positionH>
                <wp:positionV relativeFrom="paragraph">
                  <wp:posOffset>1828165</wp:posOffset>
                </wp:positionV>
                <wp:extent cx="3429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3.9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0:00Z</dcterms:created>
  <dc:creator>秘書處</dc:creator>
  <dc:description/>
  <cp:keywords>檔案應用</cp:keywords>
  <dc:language>en-US</dc:language>
  <cp:lastModifiedBy>strong67</cp:lastModifiedBy>
  <cp:lastPrinted>2013-11-14T15:28:00Z</cp:lastPrinted>
  <dcterms:modified xsi:type="dcterms:W3CDTF">2013-11-14T07:38:00Z</dcterms:modified>
  <cp:revision>4</cp:revision>
  <dc:subject>臺灣銀行檔案應用流程圖</dc:subject>
  <dc:title>臺灣銀行檔案應用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