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3"/>
        <w:gridCol w:w="1188"/>
        <w:gridCol w:w="283"/>
        <w:gridCol w:w="425"/>
        <w:gridCol w:w="1823"/>
        <w:gridCol w:w="476"/>
        <w:gridCol w:w="820"/>
        <w:gridCol w:w="283"/>
        <w:gridCol w:w="426"/>
        <w:gridCol w:w="992"/>
        <w:gridCol w:w="142"/>
        <w:gridCol w:w="1873"/>
      </w:tblGrid>
      <w:tr>
        <w:trPr/>
        <w:tc>
          <w:tcPr>
            <w:tcW w:w="109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建設局街頭藝人使用場地申請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一聯：由主辦機關審核作業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聯：由主辦機關審核作業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62915</wp:posOffset>
                      </wp:positionV>
                      <wp:extent cx="7708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-36.4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纖維工藝博館露天廣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申請日期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月  日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 演 名 稱</w:t>
            </w:r>
          </w:p>
        </w:tc>
        <w:tc>
          <w:tcPr>
            <w:tcW w:w="4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街頭藝人展演證號</w:t>
            </w:r>
          </w:p>
        </w:tc>
        <w:tc>
          <w:tcPr>
            <w:tcW w:w="30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使用擴音設備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 □否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  □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72</w:t>
            </w:r>
            <w:r>
              <w:rPr>
                <w:rFonts w:ascii="標楷體" w:hAnsi="標楷體" w:cs="標楷體" w:eastAsia="標楷體"/>
              </w:rPr>
              <w:t>臺中市大里區勝利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影響附近住戶及社區安寧，無影響公共安全之虞，並遵守「臺中市公園及行道樹管理自治條例」。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將所申請使用場地轉介或變相提供他人使用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許可用途使用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於展演現場顯著位置揭示活動許可證，並應接受主管機關、警務人員、公共空間管理人等查驗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完畢，當天須及清除場地內之器物及垃圾，並回復原狀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從事展演時，不得造成行人或車輛通行困難，至少須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以上之行人通行空間；不得阻礙無障礙設施、建築物出入口或消防安全設備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禁車輛進入借用場地內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損壞園道及廣場之設施及植栽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期間不得設置廣告物或招牌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妨礙公共安全及居家安寧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本局管理人員之監督及指導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應遵守各公共空間之管理規範及相關法規（噪音法、食品衛生管理法及社會秩序維護法）規定，並維護場地之整潔，展演完畢後立即將場地回復原狀並清運所產生之垃圾。如造成對展演場地損壞時，須負責修復並負擔損害賠償責任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  <w:tab w:val="left" w:pos="7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「臺中市公園及行道樹管理自治條例」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損壞賠償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使用如有損壞設施或損害植栽情形，應於三日內負責修復或賠償損害，逾三日未修復者，本局得要求賠償損壞金額，並不再受理場地借用。</w:t>
            </w:r>
          </w:p>
        </w:tc>
      </w:tr>
      <w:tr>
        <w:trPr>
          <w:trHeight w:val="3239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          □有販賣或主動募款行為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          □有危害公共安全之虞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動性質有損害公園及園道設施或植栽之虞。       </w:t>
            </w:r>
          </w:p>
          <w:p>
            <w:pPr>
              <w:pStyle w:val="Normal"/>
              <w:spacing w:lineRule="exact" w:line="300"/>
              <w:ind w:left="2160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核准者，不在此限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間已借用場地，重複借用者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經本局審查認定不宜借用場地之情形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禁止使用擴音設備區域使用擴音設備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08" w:firstLine="1"/>
        <w:rPr/>
      </w:pPr>
      <w:r>
        <w:br w:type="page"/>
      </w: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bCs/>
          <w:kern w:val="0"/>
        </w:rPr>
      </w:pPr>
      <w:bookmarkStart w:id="0" w:name="_Hlk530752475"/>
      <w:r>
        <w:rPr>
          <w:rFonts w:ascii="標楷體" w:hAnsi="標楷體" w:cs="新細明體;PMingLiU" w:eastAsia="標楷體"/>
          <w:bCs/>
          <w:kern w:val="0"/>
        </w:rPr>
        <w:t>請貴單位承辦人詳填資料並經主管核章後，免備文郵寄至「臺中市政府文化局表演藝術科」收，請於信封註明「開放場所年度調查」，地址：</w:t>
      </w:r>
      <w:r>
        <w:rPr>
          <w:rFonts w:eastAsia="標楷體" w:cs="新細明體;PMingLiU" w:ascii="標楷體" w:hAnsi="標楷體"/>
          <w:bCs/>
          <w:kern w:val="0"/>
        </w:rPr>
        <w:t xml:space="preserve">40701 </w:t>
      </w:r>
      <w:r>
        <w:rPr>
          <w:rFonts w:ascii="標楷體" w:hAnsi="標楷體" w:cs="新細明體;PMingLiU" w:eastAsia="標楷體"/>
          <w:bCs/>
          <w:kern w:val="0"/>
        </w:rPr>
        <w:t>臺中市西屯區臺灣大道三段</w:t>
      </w:r>
      <w:r>
        <w:rPr>
          <w:rFonts w:eastAsia="標楷體" w:cs="新細明體;PMingLiU" w:ascii="標楷體" w:hAnsi="標楷體"/>
          <w:bCs/>
          <w:kern w:val="0"/>
        </w:rPr>
        <w:t>99</w:t>
      </w:r>
      <w:r>
        <w:rPr>
          <w:rFonts w:ascii="標楷體" w:hAnsi="標楷體" w:cs="新細明體;PMingLiU" w:eastAsia="標楷體"/>
          <w:bCs/>
          <w:kern w:val="0"/>
        </w:rPr>
        <w:t>號惠中樓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樓，電話</w:t>
      </w:r>
      <w:r>
        <w:rPr>
          <w:rFonts w:eastAsia="標楷體" w:cs="新細明體;PMingLiU" w:ascii="標楷體" w:hAnsi="標楷體"/>
          <w:bCs/>
          <w:kern w:val="0"/>
        </w:rPr>
        <w:t>04-22289111</w:t>
      </w:r>
      <w:r>
        <w:rPr>
          <w:rFonts w:ascii="標楷體" w:hAnsi="標楷體" w:cs="新細明體;PMingLiU" w:eastAsia="標楷體"/>
          <w:bCs/>
          <w:kern w:val="0"/>
        </w:rPr>
        <w:t>轉分機</w:t>
      </w:r>
      <w:r>
        <w:rPr>
          <w:rFonts w:eastAsia="標楷體" w:cs="新細明體;PMingLiU" w:ascii="標楷體" w:hAnsi="標楷體"/>
          <w:bCs/>
          <w:kern w:val="0"/>
        </w:rPr>
        <w:t xml:space="preserve">25407 </w:t>
      </w:r>
      <w:r>
        <w:rPr>
          <w:rFonts w:ascii="標楷體" w:hAnsi="標楷體" w:cs="新細明體;PMingLiU" w:eastAsia="標楷體"/>
          <w:bCs/>
          <w:kern w:val="0"/>
        </w:rPr>
        <w:t>杜小姐。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88265</wp:posOffset>
                </wp:positionV>
                <wp:extent cx="62795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637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中市街頭藝人開放空間展演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名稱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纖維工藝博物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露天廣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2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大里區勝利二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提供可清楚辨識場地特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包含週邊環境，是否有住宅區、學校、醫院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之照片數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0280" cy="26339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0280" cy="263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583940" cy="26879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3940" cy="268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放展演區域及受理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或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露天廣場個人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或團體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工藝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露天廣場個人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或團體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露天廣場個人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或團體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展演申請受理方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街頭藝人不須申請可逕行前往展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須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前提出展演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續填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方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面　□電話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□其他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理辦法及申請表格連結網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mofia.gov.tw/download.php?lang=tw&amp;tb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展演場地硬體設備規定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使用擴音設備　    □不可使用擴音設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可提供電源　　    　□無法提供電源　　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不得使用電源        □不可設置桌椅等硬體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可設置桌椅硬體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特色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廣場寬敞明亮，並設有竹裝置藝術與花博石虎公共藝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纖博館近鄰運動公園、活動中心，平假日人潮眾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展演時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週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單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纖維工藝展演中心展覽教育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-248600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號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mofia1017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管理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如檔案過大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另以附件方式提供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Verdana"/>
                                    </w:rPr>
                                  </w:pPr>
                                  <w:r>
                                    <w:rPr>
                                      <w:rFonts w:ascii="標楷體" w:hAnsi="標楷體" w:cs="Verdana" w:eastAsia="標楷體"/>
                                    </w:rPr>
                                    <w:t>表演者須具備臺中市政府核發之街頭藝人證，始可申請展演，並經管理單位核可後方可展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Verdana"/>
                                    </w:rPr>
                                  </w:pPr>
                                  <w:r>
                                    <w:rPr>
                                      <w:rFonts w:ascii="標楷體" w:hAnsi="標楷體" w:cs="Verdana" w:eastAsia="標楷體"/>
                                    </w:rPr>
                                    <w:t>表演者須於</w:t>
                                  </w:r>
                                  <w:r>
                                    <w:rPr>
                                      <w:rFonts w:eastAsia="標楷體" w:cs="Verdana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Verdana" w:eastAsia="標楷體"/>
                                    </w:rPr>
                                    <w:t>天前提出展演申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Verdana"/>
                                    </w:rPr>
                                  </w:pPr>
                                  <w:r>
                                    <w:rPr>
                                      <w:rFonts w:ascii="標楷體" w:hAnsi="標楷體" w:cs="Verdana" w:eastAsia="標楷體"/>
                                    </w:rPr>
                                    <w:t>應將街頭藝人證揭示於活動現場位置，並接受臺中市政府文化局及開放場所管理人之查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Verdana"/>
                                    </w:rPr>
                                  </w:pPr>
                                  <w:r>
                                    <w:rPr>
                                      <w:rFonts w:ascii="標楷體" w:hAnsi="標楷體" w:cs="Verdana" w:eastAsia="標楷體"/>
                                    </w:rPr>
                                    <w:t>不得有妨礙交通、環境安寧或公共安全之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Verdana"/>
                                    </w:rPr>
                                  </w:pPr>
                                  <w:r>
                                    <w:rPr>
                                      <w:rFonts w:ascii="標楷體" w:hAnsi="標楷體" w:cs="Verdana" w:eastAsia="標楷體"/>
                                    </w:rPr>
                                    <w:t>表演內容不得販賣食品、飲料，不得設及政治選舉活動、宗教、抗議或集會遊行活動，如違上開規定，由管理單位當場制止，並通知市政府處理，且不得再行申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Verdana"/>
                                    </w:rPr>
                                  </w:pPr>
                                  <w:r>
                                    <w:rPr>
                                      <w:rFonts w:ascii="標楷體" w:hAnsi="標楷體" w:cs="Verdana" w:eastAsia="標楷體"/>
                                    </w:rPr>
                                    <w:t>表演型態及內容應考量鄰近住戶反應等，並接受本館理單位之協調機動調整或終止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Verdana"/>
                                    </w:rPr>
                                  </w:pPr>
                                  <w:r>
                                    <w:rPr>
                                      <w:rFonts w:ascii="標楷體" w:hAnsi="標楷體" w:cs="Verdana" w:eastAsia="標楷體"/>
                                    </w:rPr>
                                    <w:t>表演結束後，表演者須負責清潔及恢復原狀，如造成本場地之損壞及傷亡，須負責損壞及傷亡賠償責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估效益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Verdana" w:eastAsia="標楷體"/>
                                      <w:b/>
                                      <w:sz w:val="28"/>
                                      <w:szCs w:val="28"/>
                                    </w:rPr>
                                    <w:t>本單位平日單日進館人數平均為</w:t>
                                  </w:r>
                                  <w:r>
                                    <w:rPr>
                                      <w:rFonts w:eastAsia="標楷體" w:cs="Verdana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Verdana" w:eastAsia="標楷體"/>
                                      <w:b/>
                                      <w:sz w:val="28"/>
                                      <w:szCs w:val="28"/>
                                    </w:rPr>
                                    <w:t>人，假日單日進館人數平均為</w:t>
                                  </w:r>
                                  <w:r>
                                    <w:rPr>
                                      <w:rFonts w:eastAsia="標楷體" w:cs="Verdana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Verdana" w:eastAsia="標楷體"/>
                                      <w:b/>
                                      <w:sz w:val="28"/>
                                      <w:szCs w:val="28"/>
                                    </w:rPr>
                                    <w:t>人，如遇舉辦活動單日進館人數可達</w:t>
                                  </w:r>
                                  <w:r>
                                    <w:rPr>
                                      <w:rFonts w:eastAsia="標楷體" w:cs="Verdana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Verdana" w:eastAsia="標楷體"/>
                                      <w:b/>
                                      <w:sz w:val="28"/>
                                      <w:szCs w:val="28"/>
                                    </w:rPr>
                                    <w:t>以上；預計街頭藝人展演可吸引更多人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6.9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6379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中市街頭藝人開放空間展演場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名稱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纖維工藝博物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露天廣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27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大里區勝利二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7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提供可清楚辨識場地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包含週邊環境，是否有住宅區、學校、醫院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之照片數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0280" cy="2633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280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583940" cy="26879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放展演區域及受理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或團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露天廣場個人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或團體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工藝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露天廣場個人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或團體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露天廣場個人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或團體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演申請受理方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街頭藝人不須申請可逕行前往展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前提出展演申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續填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方式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面　□電話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其他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理辦法及申請表格連結網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mofia.gov.tw/download.php?lang=tw&amp;tb=1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演場地硬體設備規定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使用擴音設備　    □不可使用擴音設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可提供電源　　    　□無法提供電源　　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得使用電源        □不可設置桌椅等硬體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可設置桌椅硬體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特色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廣場寬敞明亮，並設有竹裝置藝術與花博石虎公共藝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纖博館近鄰運動公園、活動中心，平假日人潮眾多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展演時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週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單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纖維工藝展演中心展覽教育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小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-248600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號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mofia1017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管理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檔案過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另以附件方式提供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Verdana"/>
                              </w:rPr>
                            </w:pPr>
                            <w:r>
                              <w:rPr>
                                <w:rFonts w:ascii="標楷體" w:hAnsi="標楷體" w:cs="Verdana" w:eastAsia="標楷體"/>
                              </w:rPr>
                              <w:t>表演者須具備臺中市政府核發之街頭藝人證，始可申請展演，並經管理單位核可後方可展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Verdana"/>
                              </w:rPr>
                            </w:pPr>
                            <w:r>
                              <w:rPr>
                                <w:rFonts w:ascii="標楷體" w:hAnsi="標楷體" w:cs="Verdana" w:eastAsia="標楷體"/>
                              </w:rPr>
                              <w:t>表演者須於</w:t>
                            </w:r>
                            <w:r>
                              <w:rPr>
                                <w:rFonts w:eastAsia="標楷體" w:cs="Verdana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Verdana" w:eastAsia="標楷體"/>
                              </w:rPr>
                              <w:t>天前提出展演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Verdana"/>
                              </w:rPr>
                            </w:pPr>
                            <w:r>
                              <w:rPr>
                                <w:rFonts w:ascii="標楷體" w:hAnsi="標楷體" w:cs="Verdana" w:eastAsia="標楷體"/>
                              </w:rPr>
                              <w:t>應將街頭藝人證揭示於活動現場位置，並接受臺中市政府文化局及開放場所管理人之查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Verdana"/>
                              </w:rPr>
                            </w:pPr>
                            <w:r>
                              <w:rPr>
                                <w:rFonts w:ascii="標楷體" w:hAnsi="標楷體" w:cs="Verdana" w:eastAsia="標楷體"/>
                              </w:rPr>
                              <w:t>不得有妨礙交通、環境安寧或公共安全之行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Verdana"/>
                              </w:rPr>
                            </w:pPr>
                            <w:r>
                              <w:rPr>
                                <w:rFonts w:ascii="標楷體" w:hAnsi="標楷體" w:cs="Verdana" w:eastAsia="標楷體"/>
                              </w:rPr>
                              <w:t>表演內容不得販賣食品、飲料，不得設及政治選舉活動、宗教、抗議或集會遊行活動，如違上開規定，由管理單位當場制止，並通知市政府處理，且不得再行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Verdana"/>
                              </w:rPr>
                            </w:pPr>
                            <w:r>
                              <w:rPr>
                                <w:rFonts w:ascii="標楷體" w:hAnsi="標楷體" w:cs="Verdana" w:eastAsia="標楷體"/>
                              </w:rPr>
                              <w:t>表演型態及內容應考量鄰近住戶反應等，並接受本館理單位之協調機動調整或終止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Verdana"/>
                              </w:rPr>
                            </w:pPr>
                            <w:r>
                              <w:rPr>
                                <w:rFonts w:ascii="標楷體" w:hAnsi="標楷體" w:cs="Verdana" w:eastAsia="標楷體"/>
                              </w:rPr>
                              <w:t>表演結束後，表演者須負責清潔及恢復原狀，如造成本場地之損壞及傷亡，須負責損壞及傷亡賠償責任。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估效益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Verdana" w:eastAsia="標楷體"/>
                                <w:b/>
                                <w:sz w:val="28"/>
                                <w:szCs w:val="28"/>
                              </w:rPr>
                              <w:t>本單位平日單日進館人數平均為</w:t>
                            </w:r>
                            <w:r>
                              <w:rPr>
                                <w:rFonts w:eastAsia="標楷體" w:cs="Verdana" w:ascii="標楷體" w:hAnsi="標楷體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Verdana" w:eastAsia="標楷體"/>
                                <w:b/>
                                <w:sz w:val="28"/>
                                <w:szCs w:val="28"/>
                              </w:rPr>
                              <w:t>人，假日單日進館人數平均為</w:t>
                            </w:r>
                            <w:r>
                              <w:rPr>
                                <w:rFonts w:eastAsia="標楷體" w:cs="Verdana" w:ascii="標楷體" w:hAnsi="標楷體"/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Verdana" w:eastAsia="標楷體"/>
                                <w:b/>
                                <w:sz w:val="28"/>
                                <w:szCs w:val="28"/>
                              </w:rPr>
                              <w:t>人，如遇舉辦活動單日進館人數可達</w:t>
                            </w:r>
                            <w:r>
                              <w:rPr>
                                <w:rFonts w:eastAsia="標楷體" w:cs="Verdana" w:ascii="標楷體" w:hAnsi="標楷體"/>
                                <w:b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Verdana" w:eastAsia="標楷體"/>
                                <w:b/>
                                <w:sz w:val="28"/>
                                <w:szCs w:val="28"/>
                              </w:rPr>
                              <w:t>以上；預計街頭藝人展演可吸引更多人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bCs/>
          <w:kern w:val="0"/>
        </w:rPr>
        <w:t>刊載模式請參閱臺中市街頭藝人網（</w:t>
      </w:r>
      <w:hyperlink r:id="rId8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http://www.buskers-taichung.com.tw</w:t>
        </w:r>
      </w:hyperlink>
      <w:r>
        <w:rPr>
          <w:rFonts w:ascii="標楷體" w:hAnsi="標楷體" w:cs="新細明體;PMingLiU" w:eastAsia="標楷體"/>
          <w:bCs/>
          <w:kern w:val="0"/>
        </w:rPr>
        <w:t>）「開放場所</w:t>
      </w:r>
      <w:r>
        <w:rPr>
          <w:rFonts w:ascii="標楷體" w:hAnsi="標楷體" w:cs="新細明體;PMingLiU" w:eastAsia="標楷體"/>
          <w:bCs/>
          <w:kern w:val="0"/>
        </w:rPr>
        <w:t>」</w:t>
      </w:r>
      <w:r>
        <w:rPr>
          <w:rFonts w:ascii="標楷體" w:hAnsi="標楷體" w:cs="新細明體;PMingLiU" w:eastAsia="標楷體"/>
          <w:bCs/>
          <w:kern w:val="0"/>
        </w:rPr>
        <w:t>。本局將擇期召開會議，針對兩年內無街頭藝人展演之開放場所，討論其延續開放之可能性，俟決議後將登錄於本市街頭藝人網，便於街頭藝人依貴單位規定申請。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6" w:gutter="0" w:header="360" w:top="1078" w:footer="21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/>
    </w:pPr>
    <w:r>
      <w:rPr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，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1">
    <w:name w:val="st1"/>
    <w:qFormat/>
    <w:rPr>
      <w:rFonts w:cs="Times New Roman"/>
    </w:rPr>
  </w:style>
  <w:style w:type="character" w:styleId="Servicetitex1">
    <w:name w:val="servicetit_ex1"/>
    <w:qFormat/>
    <w:rPr>
      <w:rFonts w:ascii="Arial" w:hAnsi="Arial" w:cs="Arial"/>
      <w:vanish w:val="false"/>
      <w:color w:val="865F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widowControl/>
      <w:snapToGrid w:val="false"/>
      <w:spacing w:lineRule="auto" w:line="360"/>
      <w:ind w:left="1300" w:hanging="820"/>
    </w:pPr>
    <w:rPr>
      <w:rFonts w:ascii="標楷體" w:hAnsi="標楷體" w:eastAsia="標楷體" w:cs="標楷體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fia1017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mofia1017@gmail.com" TargetMode="External"/><Relationship Id="rId8" Type="http://schemas.openxmlformats.org/officeDocument/2006/relationships/hyperlink" Target="http://www.buskers-taichung.com.tw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8:00Z</dcterms:created>
  <dc:creator>User</dc:creator>
  <dc:description/>
  <cp:keywords/>
  <dc:language>en-US</dc:language>
  <cp:lastModifiedBy>USER</cp:lastModifiedBy>
  <cp:lastPrinted>2018-11-28T13:23:00Z</cp:lastPrinted>
  <dcterms:modified xsi:type="dcterms:W3CDTF">2019-01-30T05:46:00Z</dcterms:modified>
  <cp:revision>17</cp:revision>
  <dc:subject/>
  <dc:title>新北市政府文化局受理戶外公共空間提報街頭藝人展演場地</dc:title>
</cp:coreProperties>
</file>