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申請條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設籍本市有身心障礙者保護法規定範圍者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視覺障礙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聽覺障礙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聲音機能或語言機能障礙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肢體障礙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智能障礙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多重障礙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重要器官失去功能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、肝、吸、腎及腸道、胃、吞嚥機能、造血機能、膀胱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顏面傷殘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植物人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失智症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自閉症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染色體異常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先天代謝異常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其它先天缺陷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慢性精神病患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平衡機能障礙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頑姓</w:t>
      </w:r>
      <w:r>
        <w:rPr>
          <w:sz w:val="28"/>
          <w:szCs w:val="28"/>
        </w:rPr>
        <w:t>(</w:t>
      </w:r>
      <w:r>
        <w:rPr>
          <w:sz w:val="28"/>
          <w:szCs w:val="28"/>
        </w:rPr>
        <w:t>難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癲癇症者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經中央衛生主管機關認定，因罕見疾病而致身心功能障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6:00Z</dcterms:created>
  <dc:creator>pean</dc:creator>
  <dc:description/>
  <dc:language>en-US</dc:language>
  <cp:lastModifiedBy>user</cp:lastModifiedBy>
  <dcterms:modified xsi:type="dcterms:W3CDTF">2006-04-19T03:06:00Z</dcterms:modified>
  <cp:revision>2</cp:revision>
  <dc:subject/>
  <dc:title>(申請條件) 設籍本市有身心障礙者保護法規定範圍者：</dc:title>
</cp:coreProperties>
</file>