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/>
        <w:tc>
          <w:tcPr>
            <w:tcW w:w="10771" w:type="dxa"/>
            <w:tcBorders/>
          </w:tcPr>
          <w:tbl>
            <w:tblPr>
              <w:tblW w:w="107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4"/>
              <w:gridCol w:w="1697"/>
              <w:gridCol w:w="2263"/>
              <w:gridCol w:w="4527"/>
            </w:tblGrid>
            <w:tr>
              <w:trPr>
                <w:trHeight w:val="486" w:hRule="atLeast"/>
              </w:trPr>
              <w:tc>
                <w:tcPr>
                  <w:tcW w:w="2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出生年月日</w:t>
                  </w:r>
                </w:p>
              </w:tc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身分證明文件字號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所、聯絡電話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2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申請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br/>
                    <w:t xml:space="preserve">                           </w:t>
                  </w:r>
                </w:p>
              </w:tc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 xml:space="preserve">地址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 xml:space="preserve">電話：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br/>
                    <w:t xml:space="preserve"> e-mail :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2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代理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: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與申請人之關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會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 xml:space="preserve">地址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br/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107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法人、團體、事務所或營業所名稱：</w: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 xml:space="preserve">地址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br/>
                    <w:t xml:space="preserve">  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管理人或代表人資料請填於上項申請人欄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9"/>
              <w:gridCol w:w="2546"/>
              <w:gridCol w:w="3960"/>
              <w:gridCol w:w="1981"/>
              <w:gridCol w:w="1415"/>
            </w:tblGrid>
            <w:tr>
              <w:trPr>
                <w:trHeight w:val="279" w:hRule="atLeast"/>
              </w:trPr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0F8FF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序號</w:t>
                  </w:r>
                </w:p>
              </w:tc>
              <w:tc>
                <w:tcPr>
                  <w:tcW w:w="65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請先查詢檔案目錄後填入</w:t>
                  </w:r>
                </w:p>
              </w:tc>
              <w:tc>
                <w:tcPr>
                  <w:tcW w:w="3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申請項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可複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檔        號</w:t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檔案名稱或內容要旨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【閱覽、抄錄】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【複製】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□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Ｖ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75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序號，有使用檔案原件之必要，事由：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3208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"/>
                    <w:gridCol w:w="6377"/>
                    <w:gridCol w:w="850"/>
                    <w:gridCol w:w="2267"/>
                    <w:gridCol w:w="283"/>
                  </w:tblGrid>
                  <w:tr>
                    <w:trPr>
                      <w:trHeight w:val="708" w:hRule="atLeast"/>
                    </w:trPr>
                    <w:tc>
                      <w:tcPr>
                        <w:tcW w:w="1076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lang w:eastAsia="zh-TW"/>
                          </w:rPr>
                          <w:t>申請目的：□歷史考證　□學術研究　□事證稽憑　□業務參考　□權益保障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lang w:eastAsia="zh-TW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lang w:eastAsia="zh-TW"/>
                          </w:rPr>
                          <w:t>　　　　　Ｖ其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lang w:eastAsia="zh-TW"/>
                          </w:rPr>
                          <w:t>: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lang w:eastAsia="zh-TW"/>
                          </w:rPr>
                          <w:t>請敘明目的）：建立教會檔案</w:t>
                        </w:r>
                      </w:p>
                    </w:tc>
                  </w:tr>
                  <w:tr>
                    <w:trPr>
                      <w:trHeight w:val="1417" w:hRule="atLeast"/>
                    </w:trPr>
                    <w:tc>
                      <w:tcPr>
                        <w:tcW w:w="10769" w:type="dxa"/>
                        <w:gridSpan w:val="5"/>
                        <w:tcBorders/>
                      </w:tcPr>
                      <w:tbl>
                        <w:tblPr>
                          <w:tblW w:w="1074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49"/>
                        </w:tblGrid>
                        <w:tr>
                          <w:trPr>
                            <w:trHeight w:val="628" w:hRule="atLeast"/>
                          </w:trPr>
                          <w:tc>
                            <w:tcPr>
                              <w:tcW w:w="107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749"/>
                              </w:tblGrid>
                              <w:tr>
                                <w:trPr>
                                  <w:trHeight w:val="1337" w:hRule="atLeast"/>
                                </w:trPr>
                                <w:tc>
                                  <w:tcPr>
                                    <w:tcW w:w="10749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24"/>
                                        <w:lang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24"/>
                                        <w:lang w:eastAsia="zh-TW"/>
                                      </w:rPr>
                                      <w:br/>
                                      <w:t xml:space="preserve">  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24"/>
                                        <w:lang w:eastAsia="zh-TW"/>
                                      </w:rPr>
                                      <w:t xml:space="preserve">此致　  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24"/>
                                        <w:lang w:eastAsia="zh-TW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24"/>
                                        <w:lang w:eastAsia="zh-TW"/>
                                      </w:rPr>
                                      <w:t>申請人簽章：　　　　　　       　※代理人簽章：　　　　　    　申請日期：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8" w:hRule="atLeast"/>
                          </w:trPr>
                          <w:tc>
                            <w:tcPr>
                              <w:tcW w:w="107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</w:r>
                      </w:p>
                    </w:tc>
                    <w:tc>
                      <w:tcPr>
                        <w:tcW w:w="6377" w:type="dxa"/>
                        <w:tcBorders/>
                      </w:tcPr>
                      <w:tbl>
                        <w:tblPr>
                          <w:tblW w:w="637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377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63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4"/>
                                </w:rPr>
                                <w:t>臺中市中區區公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17"/>
      <w:pgMar w:left="566" w:right="566" w:gutter="0" w:header="17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3259"/>
      <w:gridCol w:w="141"/>
    </w:tblGrid>
    <w:tr>
      <w:trPr/>
      <w:tc>
        <w:tcPr>
          <w:tcW w:w="10770" w:type="dxa"/>
          <w:gridSpan w:val="3"/>
          <w:tcBorders/>
        </w:tcPr>
        <w:tbl>
          <w:tblPr>
            <w:tblW w:w="10770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10770"/>
          </w:tblGrid>
          <w:tr>
            <w:trPr>
              <w:trHeight w:val="385" w:hRule="atLeast"/>
            </w:trPr>
            <w:tc>
              <w:tcPr>
                <w:tcW w:w="10770" w:type="dxa"/>
                <w:tcBorders/>
                <w:vAlign w:val="center"/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color w:val="000000"/>
                    <w:sz w:val="36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36"/>
                  </w:rPr>
                  <w:t>臺中市中區區公所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0" w:type="dxa"/>
          <w:gridSpan w:val="3"/>
          <w:tcBorders/>
        </w:tcPr>
        <w:tbl>
          <w:tblPr>
            <w:tblW w:w="10770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10770"/>
          </w:tblGrid>
          <w:tr>
            <w:trPr>
              <w:trHeight w:val="385" w:hRule="atLeast"/>
            </w:trPr>
            <w:tc>
              <w:tcPr>
                <w:tcW w:w="1077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新細明體;PMingLiU" w:hAnsi="新細明體;PMingLiU" w:cs="新細明體;PMingLiU"/>
                    <w:color w:val="000000"/>
                    <w:sz w:val="36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36"/>
                  </w:rPr>
                  <w:t>檔案應用申請書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3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tbl>
          <w:tblPr>
            <w:tblW w:w="325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59"/>
          </w:tblGrid>
          <w:tr>
            <w:trPr>
              <w:trHeight w:val="203" w:hRule="atLeast"/>
            </w:trPr>
            <w:tc>
              <w:tcPr>
                <w:tcW w:w="3259" w:type="dxa"/>
                <w:tcBorders/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color w:val="000000"/>
                    <w:sz w:val="24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24"/>
                  </w:rPr>
                  <w:t>申請書編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</w:rPr>
                  <w:t>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3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游孟洲</cp:lastModifiedBy>
  <cp:lastPrinted>2016-02-26T10:24:00Z</cp:lastPrinted>
  <dcterms:modified xsi:type="dcterms:W3CDTF">2019-01-04T04:29:00Z</dcterms:modified>
  <cp:revision>7</cp:revision>
  <dc:subject/>
  <dc:title>FILE_RPT_7650</dc:title>
</cp:coreProperties>
</file>