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pacing w:lineRule="exact" w:line="700"/>
        <w:jc w:val="center"/>
        <w:rPr/>
      </w:pPr>
      <w:r>
        <w:rPr>
          <w:rFonts w:eastAsia="標楷體"/>
          <w:sz w:val="26"/>
          <w:szCs w:val="26"/>
        </w:rPr>
        <w:t>（申請臺中市政府生育津貼適用）</w:t>
      </w:r>
    </w:p>
    <w:p>
      <w:pPr>
        <w:pStyle w:val="Normal"/>
        <w:spacing w:lineRule="exact" w:line="70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7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先生（女士），因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</w:t>
      </w:r>
      <w:r>
        <w:rPr>
          <w:rFonts w:eastAsia="標楷體"/>
          <w:sz w:val="32"/>
          <w:u w:val="single"/>
        </w:rPr>
        <w:t>（請詳明原因）</w:t>
      </w:r>
    </w:p>
    <w:p>
      <w:pPr>
        <w:pStyle w:val="Normal"/>
        <w:spacing w:lineRule="exact" w:line="700"/>
        <w:rPr/>
      </w:pPr>
      <w:r>
        <w:rPr>
          <w:rFonts w:eastAsia="標楷體"/>
          <w:sz w:val="32"/>
        </w:rPr>
        <w:t>無法親自申請生育津貼，故委託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標楷體"/>
          <w:sz w:val="32"/>
        </w:rPr>
        <w:t>（關係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代為申請。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以上所言確實屬實，如有虛報或重複請領者，本人願無條件繳回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溢領款項及接受法律制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特立此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195580</wp:posOffset>
                </wp:positionV>
                <wp:extent cx="685800" cy="619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5.4pt;width:53.95pt;height:48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</w:rPr>
        <w:t>委託人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</w:rPr>
        <w:t>【蓋章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95580</wp:posOffset>
                </wp:positionV>
                <wp:extent cx="685800" cy="619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5.4pt;width:53.95pt;height:48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</w:rPr>
        <w:t>受託人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</w:rPr>
        <w:t>【蓋章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700"/>
        <w:jc w:val="both"/>
        <w:rPr/>
      </w:pPr>
      <w:r>
        <w:rPr>
          <w:rFonts w:eastAsia="標楷體"/>
          <w:sz w:val="32"/>
        </w:rPr>
        <w:t>身分證號碼：</w:t>
      </w:r>
    </w:p>
    <w:p>
      <w:pPr>
        <w:pStyle w:val="Normal"/>
        <w:spacing w:lineRule="exact" w:line="7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 華 民 國　　      年　     　月　    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29:00Z</dcterms:created>
  <dc:creator>nick</dc:creator>
  <dc:description/>
  <cp:keywords/>
  <dc:language>en-US</dc:language>
  <cp:lastModifiedBy>陳美慧</cp:lastModifiedBy>
  <cp:lastPrinted>2011-01-03T09:00:00Z</cp:lastPrinted>
  <dcterms:modified xsi:type="dcterms:W3CDTF">2018-03-12T00:29:00Z</dcterms:modified>
  <cp:revision>2</cp:revision>
  <dc:subject/>
  <dc:title>身心障礙者生活輔助器具補助申請書</dc:title>
</cp:coreProperties>
</file>