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504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編號：</w:t>
      </w:r>
      <w:r>
        <w:rPr>
          <w:rFonts w:eastAsia="標楷體" w:cs="標楷體" w:ascii="標楷體" w:hAnsi="標楷體"/>
          <w:sz w:val="24"/>
          <w:szCs w:val="24"/>
        </w:rPr>
        <w:t>C-01</w:t>
      </w:r>
    </w:p>
    <w:p>
      <w:pPr>
        <w:pStyle w:val="Normal"/>
        <w:snapToGrid w:val="false"/>
        <w:ind w:right="-724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  <w:sz w:val="24"/>
          <w:szCs w:val="24"/>
        </w:rPr>
        <w:t>更新日期：</w:t>
      </w:r>
      <w:r>
        <w:rPr>
          <w:rFonts w:eastAsia="標楷體"/>
          <w:sz w:val="24"/>
          <w:szCs w:val="24"/>
        </w:rPr>
        <w:t>1041201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0"/>
          <w:szCs w:val="32"/>
        </w:rPr>
        <w:t>臺中市交通事件裁決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   通   違   規   案   件   陳   述   單</w: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354"/>
        <w:gridCol w:w="1806"/>
        <w:gridCol w:w="1440"/>
        <w:gridCol w:w="14"/>
        <w:gridCol w:w="442"/>
        <w:gridCol w:w="3686"/>
      </w:tblGrid>
      <w:tr>
        <w:trPr>
          <w:cantSplit w:val="true"/>
        </w:trPr>
        <w:tc>
          <w:tcPr>
            <w:tcW w:w="3032" w:type="dxa"/>
            <w:tcBorders>
              <w:top w:val="thinThickSmallGap" w:sz="24" w:space="0" w:color="000000"/>
              <w:left w:val="thinThickSmallGap" w:sz="2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逕行舉發</w:t>
            </w:r>
            <w:r>
              <w:rPr>
                <w:rFonts w:ascii="全真楷書;Arial Unicode MS" w:hAnsi="全真楷書;Arial Unicode MS" w:cs="標楷體" w:eastAsia="標楷體"/>
                <w:sz w:val="24"/>
                <w:szCs w:val="24"/>
              </w:rPr>
              <w:t>車主姓名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4142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dotDash" w:sz="12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當場舉發</w:t>
            </w:r>
            <w:r>
              <w:rPr>
                <w:rFonts w:eastAsia="標楷體"/>
                <w:sz w:val="24"/>
                <w:szCs w:val="24"/>
              </w:rPr>
              <w:t>駕駛人姓名</w:t>
            </w:r>
          </w:p>
        </w:tc>
        <w:tc>
          <w:tcPr>
            <w:tcW w:w="2160" w:type="dxa"/>
            <w:gridSpan w:val="2"/>
            <w:tcBorders>
              <w:top w:val="dotDash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Dash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4142" w:type="dxa"/>
            <w:gridSpan w:val="3"/>
            <w:tcBorders>
              <w:top w:val="dotDash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032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證字號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公司統編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58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：</w:t>
            </w:r>
          </w:p>
        </w:tc>
      </w:tr>
      <w:tr>
        <w:trPr>
          <w:trHeight w:val="422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違規車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違規單號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法規依據：道路交通管理處罰條例第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>條第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陳述理由：（請於□內打</w:t>
            </w:r>
            <w:r>
              <w:rPr>
                <w:rFonts w:ascii="標楷體" w:hAnsi="標楷體" w:eastAsia="標楷體"/>
                <w:sz w:val="24"/>
              </w:rPr>
              <w:t>ˇ</w:t>
            </w:r>
            <w:r>
              <w:rPr>
                <w:rFonts w:eastAsia="標楷體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車號不符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□車型、車色不符（請另提供車輛實際照片）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停車費已繳仍遭舉發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□停車未收停車繳費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未收受紅單、照片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車輛報廢後違規（報廢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事實舉發有誤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前（後）車主違規（過戶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已繳違規罰鍰未予銷案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□車輛失竊期間違規（報案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違規屬實，惟另有特殊原因（請簡述理由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內容補充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  <w:sz w:val="22"/>
              </w:rPr>
              <w:t>採證照片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光碟（□正本□影本）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駕駛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通知單（□正本□影本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□行車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停車繳費收據（□正本□影本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□其他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4"/>
              </w:rPr>
              <w:t>臺中市交通事件裁決處</w:t>
            </w:r>
          </w:p>
        </w:tc>
      </w:tr>
      <w:tr>
        <w:trPr>
          <w:trHeight w:val="532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日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述人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如為法人請蓋大、小章</w:t>
            </w:r>
            <w:r>
              <w:rPr>
                <w:rFonts w:eastAsia="標楷體"/>
                <w:b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受委託人簽章</w:t>
            </w:r>
          </w:p>
        </w:tc>
      </w:tr>
      <w:tr>
        <w:trPr>
          <w:trHeight w:val="81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sz w:val="24"/>
              </w:rPr>
              <w:t>附記：填表人如係受託辦理陳述，應附委任書。如未附委任書者應於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日內向本處提出委任書，未依限提出者，代理陳述視無效，陳述人應重新提出陳述意見書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2"/>
        </w:rPr>
        <w:t>違規通知單所載應到案處所非本處者，請勿填寫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車主與實際駕駛人不同之逕行舉發案件，如欲歸責實際駕駛人，應由車主於應到案日期前檢具相關資料（違規通知單、採證照片、駕駛人印章及駕照影本、車主印章）至本處違規裁罰窗口辦理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2"/>
        </w:rPr>
        <w:t>車主如為法人、團體或外國人時，姓名欄應記明名稱及代表人或管理人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2"/>
        </w:rPr>
        <w:t>同意本處於辦理完成後以手機簡訊通知者，請填寫「交通違規陳述案件已辦理完成以手機簡訊通知服務申請書」。</w:t>
      </w:r>
    </w:p>
    <w:sectPr>
      <w:type w:val="nextPage"/>
      <w:pgSz w:w="11906" w:h="16838"/>
      <w:pgMar w:left="1418" w:right="1134" w:gutter="0" w:header="0" w:top="245" w:footer="0" w:bottom="45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26:00Z</dcterms:created>
  <dc:creator>臺北區監理所</dc:creator>
  <dc:description/>
  <cp:keywords>交通違規申訴  監理</cp:keywords>
  <dc:language>en-US</dc:language>
  <cp:lastModifiedBy>Admin</cp:lastModifiedBy>
  <cp:lastPrinted>2015-12-01T10:45:00Z</cp:lastPrinted>
  <dcterms:modified xsi:type="dcterms:W3CDTF">2015-12-01T02:45:00Z</dcterms:modified>
  <cp:revision>13</cp:revision>
  <dc:subject>交通違規案件陳述書</dc:subject>
  <dc:title>交通違規案件陳述書</dc:title>
</cp:coreProperties>
</file>