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非都市土地更正編定申請書</w:t>
      </w:r>
    </w:p>
    <w:p>
      <w:pPr>
        <w:pStyle w:val="Normal"/>
        <w:spacing w:lineRule="exact" w:line="7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受文機關：</w:t>
      </w:r>
      <w:r>
        <w:rPr>
          <w:rFonts w:ascii="標楷體" w:hAnsi="標楷體" w:eastAsia="標楷體"/>
          <w:sz w:val="28"/>
        </w:rPr>
        <w:t>臺中市</w:t>
      </w:r>
      <w:r>
        <w:rPr>
          <w:rFonts w:eastAsia="標楷體" w:ascii="標楷體" w:hAnsi="標楷體"/>
          <w:sz w:val="28"/>
        </w:rPr>
        <w:t>OO</w:t>
      </w:r>
      <w:r>
        <w:rPr>
          <w:rFonts w:ascii="標楷體" w:hAnsi="標楷體" w:eastAsia="標楷體"/>
          <w:sz w:val="28"/>
        </w:rPr>
        <w:t>地政事務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申請事項：</w:t>
      </w:r>
    </w:p>
    <w:p>
      <w:pPr>
        <w:pStyle w:val="TextBody"/>
        <w:snapToGrid w:val="false"/>
        <w:spacing w:before="0" w:after="180"/>
        <w:ind w:firstLine="560"/>
        <w:jc w:val="both"/>
        <w:rPr/>
      </w:pPr>
      <w:r>
        <w:rPr/>
        <w:t>為下列非都市土地，使用編定類別與非都市土地使用編定管制前之實際使用情形不符，茲依內政部訂頒「製定非都市土地使用分區圖及編定各種使用地作業須知」相關規定，檢附相關證明文件（如附件）請惠予辦理更正編定，以符實際。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720"/>
        <w:gridCol w:w="720"/>
        <w:gridCol w:w="360"/>
        <w:gridCol w:w="360"/>
        <w:gridCol w:w="375"/>
        <w:gridCol w:w="705"/>
        <w:gridCol w:w="720"/>
        <w:gridCol w:w="796"/>
        <w:gridCol w:w="720"/>
        <w:gridCol w:w="892"/>
        <w:gridCol w:w="1372"/>
        <w:gridCol w:w="1536"/>
      </w:tblGrid>
      <w:tr>
        <w:trPr>
          <w:trHeight w:val="893" w:hRule="atLeast"/>
          <w:cantSplit w:val="true"/>
        </w:trPr>
        <w:tc>
          <w:tcPr>
            <w:tcW w:w="4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編定類別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使用分區及編定類別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現況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</w:tr>
      <w:tr>
        <w:trPr>
          <w:trHeight w:val="1071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9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上建物門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非都市土地使用編定前已為合法房屋之證明文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房屋謄本、建築執照或建物登記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戶口遷入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完納稅捐證明或稅籍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繳納自來水、電費證明（或接水、接電證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地震造成建物毀損或拆除，致原有合法建物不存在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政府機關核發之毀損證件：九二一全（半）倒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毀損照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航照圖（民國  年  月  日攝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身分證明文件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門牌編釘證明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非土地所有權人者，應另檢附土地所有權人同意書。</w:t>
            </w:r>
          </w:p>
          <w:p>
            <w:pPr>
              <w:pStyle w:val="Normal"/>
              <w:tabs>
                <w:tab w:val="clear" w:pos="480"/>
                <w:tab w:val="left" w:pos="777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所列附繳證件僅適用於申請更正編定為</w:t>
            </w:r>
            <w:r>
              <w:rPr>
                <w:rFonts w:ascii="標楷體" w:hAnsi="標楷體" w:cs="標楷體" w:eastAsia="標楷體"/>
                <w:shd w:fill="D8D8D8" w:val="clear"/>
              </w:rPr>
              <w:t>建築用地</w:t>
            </w:r>
            <w:r>
              <w:rPr>
                <w:rFonts w:ascii="標楷體" w:hAnsi="標楷體" w:cs="標楷體" w:eastAsia="標楷體"/>
              </w:rPr>
              <w:t>案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　　　　　　      （蓋章）     代理人：                  （蓋章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                       身分證統一編號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址：                               住  址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                               電  話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　華　民　國　　　　　　　　年　　　　　　　　月　　　　　　　　日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4:00Z</dcterms:created>
  <dc:creator>臺中縣東勢地政事務所</dc:creator>
  <dc:description>非都市土地更正編定申請書</dc:description>
  <cp:keywords>非都市土地 更正編定 申請書</cp:keywords>
  <dc:language>en-US</dc:language>
  <cp:lastModifiedBy>user</cp:lastModifiedBy>
  <cp:lastPrinted>2007-05-02T16:01:00Z</cp:lastPrinted>
  <dcterms:modified xsi:type="dcterms:W3CDTF">2016-09-30T06:44:00Z</dcterms:modified>
  <cp:revision>2</cp:revision>
  <dc:subject>非都市土地更正編定申請書</dc:subject>
  <dc:title>非都市土地變更編定申請書</dc:title>
</cp:coreProperties>
</file>