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bCs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標楷體"/>
                <w:b/>
                <w:bCs/>
                <w:color w:val="FF0000"/>
              </w:rPr>
              <w:t>中山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更正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統一編號更正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 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戶籍謄本</w:t>
            </w: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</w:t>
            </w:r>
            <w:r>
              <w:rPr>
                <w:rFonts w:eastAsia="標楷體"/>
                <w:b/>
                <w:color w:val="FF0000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謝○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謝○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7.6.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127438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24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7:00Z</dcterms:created>
  <dc:creator>地政局</dc:creator>
  <dc:description/>
  <cp:keywords>更正登記</cp:keywords>
  <dc:language>en-US</dc:language>
  <cp:lastModifiedBy>1060618</cp:lastModifiedBy>
  <cp:lastPrinted>2016-10-04T11:01:00Z</cp:lastPrinted>
  <dcterms:modified xsi:type="dcterms:W3CDTF">2016-10-24T21:42:00Z</dcterms:modified>
  <cp:revision>31</cp:revision>
  <dc:subject>辦理戶政機關登記有案更正登記</dc:subject>
  <dc:title>辦理戶政機關登記有案更正登記</dc:title>
</cp:coreProperties>
</file>