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0:00Z</dcterms:created>
  <dc:creator>地政局</dc:creator>
  <dc:description/>
  <cp:keywords>更正登記</cp:keywords>
  <dc:language>en-US</dc:language>
  <cp:lastModifiedBy>user</cp:lastModifiedBy>
  <cp:lastPrinted>2013-06-26T06:27:00Z</cp:lastPrinted>
  <dcterms:modified xsi:type="dcterms:W3CDTF">2016-10-04T03:02:00Z</dcterms:modified>
  <cp:revision>14</cp:revision>
  <dc:subject>辦理戶政機關登記有案更正登記</dc:subject>
  <dc:title>辦理戶政機關登記有案更正登記</dc:title>
</cp:coreProperties>
</file>