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（共同持有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人共同持有土地座落於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地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小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地號土地，同意由造林申請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申請人持分比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，持有面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公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就其該持有面積土地參與政府獎勵輔導造林計畫並依「獎勵輔導造林辦法」及相關規定從事造林或作林業經營，倘如有法律問題或糾紛，願負一切責任。</w:t>
      </w:r>
    </w:p>
    <w:p>
      <w:pPr>
        <w:pStyle w:val="Normal"/>
        <w:ind w:left="180"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標楷體"/>
          <w:kern w:val="0"/>
          <w:sz w:val="28"/>
          <w:szCs w:val="28"/>
        </w:rPr>
        <w:t>區公所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政府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造林申請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 w:before="280" w:after="28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7752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37.6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96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9:00Z</dcterms:created>
  <dc:creator>Administrator</dc:creator>
  <dc:description/>
  <cp:keywords/>
  <dc:language>en-US</dc:language>
  <cp:lastModifiedBy>User</cp:lastModifiedBy>
  <cp:lastPrinted>2012-02-02T15:47:00Z</cp:lastPrinted>
  <dcterms:modified xsi:type="dcterms:W3CDTF">2014-10-29T03:04:00Z</dcterms:modified>
  <cp:revision>68</cp:revision>
  <dc:subject/>
  <dc:title>同     意     書</dc:title>
</cp:coreProperties>
</file>