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祭祀公業法人登記簿之格式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648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簿面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  <w:r>
              <w:rPr>
                <w:b/>
                <w:szCs w:val="28"/>
              </w:rPr>
              <w:t>公分</w:t>
            </w:r>
          </w:p>
        </w:tc>
      </w:tr>
      <w:tr>
        <w:trPr>
          <w:trHeight w:val="1293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公分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 xml:space="preserve">○  </w:t>
            </w:r>
            <w:r>
              <w:rPr>
                <w:b/>
                <w:szCs w:val="28"/>
              </w:rPr>
              <w:t>直轄市、 縣（市）政府</w:t>
            </w:r>
          </w:p>
          <w:p>
            <w:pPr>
              <w:pStyle w:val="Normal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法人登記簿         第         冊          共        頁</w:t>
            </w:r>
          </w:p>
          <w:p>
            <w:pPr>
              <w:pStyle w:val="Normal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中華民國           年         月          日起用</w:t>
            </w:r>
          </w:p>
          <w:p>
            <w:pPr>
              <w:pStyle w:val="Normal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中華民國           年         月          日截止</w:t>
            </w:r>
          </w:p>
        </w:tc>
      </w:tr>
    </w:tbl>
    <w:p>
      <w:pPr>
        <w:pStyle w:val="Normal"/>
        <w:spacing w:lineRule="exact" w:line="320"/>
        <w:ind w:left="2" w:firstLine="1441"/>
        <w:rPr>
          <w:b/>
          <w:b/>
          <w:szCs w:val="28"/>
        </w:rPr>
      </w:pPr>
      <w:r>
        <w:rPr>
          <w:b/>
          <w:szCs w:val="28"/>
        </w:rPr>
        <w:t>裡頁（雙面式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540"/>
        <w:gridCol w:w="1913"/>
        <w:gridCol w:w="2453"/>
      </w:tblGrid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登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號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第                       號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簽名式或印鑑簿</w:t>
            </w:r>
          </w:p>
          <w:p>
            <w:pPr>
              <w:pStyle w:val="Normal"/>
              <w:spacing w:lineRule="exact" w:line="320"/>
              <w:rPr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第         冊第        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甲</w:t>
            </w:r>
          </w:p>
        </w:tc>
        <w:tc>
          <w:tcPr>
            <w:tcW w:w="8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</w:rPr>
              <w:t>設         立         登         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目的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法人名稱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主事務所及分事務所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財產總額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派下現員名冊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○○○</w:t>
            </w:r>
            <w:r>
              <w:rPr>
                <w:b/>
                <w:szCs w:val="28"/>
              </w:rPr>
              <w:t>等     人（如附件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管理人姓名及住所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代表法人之管理人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監察人姓名及住所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存立期間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登記年月日及承辦人簽章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登記證書字號及發給日期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法人登記簿                  第            頁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乙   變         更         登          記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變更登記之內容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變更登記年月日及承辦人簽章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變更登記之內容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變更登記年月日及承辦人簽章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法人登記簿                  第            頁之ㄧ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丙   解         散         登          記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一  解散原因</w:t>
            </w:r>
          </w:p>
          <w:p>
            <w:pPr>
              <w:pStyle w:val="Normal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二  清算人姓名及住所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解散登記年月日及承辦人簽章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丁   清  算  人  任  免  或  變  更  登  記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新任清算人姓名及住所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登記年月日及承辦人簽章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戊   清   算   終   結   登   記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清算終結之年月日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登記年月日及承辦人簽章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附記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exact" w:line="280"/>
        <w:ind w:left="1080" w:hanging="1258"/>
        <w:rPr>
          <w:b/>
          <w:b/>
          <w:sz w:val="24"/>
        </w:rPr>
      </w:pPr>
      <w:r>
        <w:rPr>
          <w:b/>
          <w:sz w:val="24"/>
        </w:rPr>
        <w:t>注意：一、前項登記簿，未記載登記證書字號及發給日期前，法人為辦理取得財產登記，得請   求交付謄本，謄本上除記載法人及夫妻財產制契約登記規則第十七條事項外，應並載明：「專用於法人辦理取得財產登記」字樣。</w:t>
      </w:r>
    </w:p>
    <w:p>
      <w:pPr>
        <w:pStyle w:val="Normal"/>
        <w:spacing w:lineRule="exact" w:line="280"/>
        <w:ind w:left="1080" w:hanging="538"/>
        <w:rPr>
          <w:b/>
          <w:b/>
          <w:sz w:val="24"/>
        </w:rPr>
      </w:pPr>
      <w:r>
        <w:rPr>
          <w:b/>
          <w:sz w:val="24"/>
        </w:rPr>
        <w:t>二、法人之捐助章程、財產目錄，應隨同法人登記簿永久保存。但法人經解散登記逾五年者，不在此限。</w:t>
      </w:r>
    </w:p>
    <w:p>
      <w:pPr>
        <w:pStyle w:val="Normal"/>
        <w:ind w:left="1083" w:hanging="1083"/>
        <w:jc w:val="center"/>
        <w:rPr/>
      </w:pPr>
      <w:r>
        <w:rPr/>
        <w:t>祭祀公業法人登記簽名式或印鑑簿（其裡頁格式如下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720"/>
        <w:gridCol w:w="20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名稱及圖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登記簿第          册第         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出之年月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法人之管理人姓名及其簽名式或印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出之年月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法人登記簽名式或印鑑簿          第                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人姓名及其簽名式或印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出之年月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算人姓名及其簽名式或印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出之年月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ind w:left="900" w:hanging="900"/>
        <w:rPr>
          <w:b/>
          <w:b/>
          <w:szCs w:val="28"/>
        </w:rPr>
      </w:pPr>
      <w:r>
        <w:rPr>
          <w:b/>
          <w:szCs w:val="28"/>
        </w:rPr>
        <w:t>附註：法人登記簽名式或印鑑簿之簿面，除應表明法人登記簽名式或印鑑簿字  樣外，其長闊度及其他應記載事項與法人登記簿同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10:00Z</dcterms:created>
  <dc:creator>第三科</dc:creator>
  <dc:description/>
  <cp:keywords>民政 宗教輔導</cp:keywords>
  <dc:language>en-US</dc:language>
  <cp:lastModifiedBy>cabu</cp:lastModifiedBy>
  <cp:lastPrinted>2008-01-25T15:25:00Z</cp:lastPrinted>
  <dcterms:modified xsi:type="dcterms:W3CDTF">2008-08-29T09:13:00Z</dcterms:modified>
  <cp:revision>5</cp:revision>
  <dc:subject>祭祀公業法人登記簿之格式(A4直印)</dc:subject>
  <dc:title>祭祀公業法人圖記格式</dc:title>
</cp:coreProperties>
</file>