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539"/>
        <w:jc w:val="center"/>
        <w:rPr/>
      </w:pPr>
      <w:r>
        <w:rPr/>
        <w:t>祭祀公業法人登記證書（格式如下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341"/>
      </w:tblGrid>
      <w:tr>
        <w:trPr>
          <w:trHeight w:val="694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7" w:hanging="5257"/>
              <w:rPr/>
            </w:pPr>
            <w:r>
              <w:rPr>
                <w:rFonts w:cs="標楷體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</w:rPr>
              <w:t>法人登記證書</w:t>
            </w:r>
            <w:r>
              <w:rPr>
                <w:b/>
                <w:sz w:val="24"/>
              </w:rPr>
              <w:t xml:space="preserve">                    登       字第      號                                                    登記簿第    册第     頁第       號</w:t>
            </w:r>
          </w:p>
        </w:tc>
      </w:tr>
      <w:tr>
        <w:trPr>
          <w:trHeight w:val="6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名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事務所及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事務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財產總額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下現員名冊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○○○</w:t>
            </w:r>
            <w:r>
              <w:rPr>
                <w:b/>
                <w:szCs w:val="28"/>
              </w:rPr>
              <w:t>等      人（如附件）</w:t>
            </w:r>
          </w:p>
        </w:tc>
      </w:tr>
      <w:tr>
        <w:trPr>
          <w:trHeight w:val="195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人姓名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法人之管理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察人姓名及住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立期間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立登記日期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變更登記日期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○○</w:t>
            </w:r>
            <w:r>
              <w:rPr>
                <w:b/>
                <w:szCs w:val="28"/>
              </w:rPr>
              <w:t>直轄市、縣（市）政府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直轄市、縣（市）長  ○○○  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政府機關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中  華  民  國         年         月         日</w:t>
            </w:r>
          </w:p>
        </w:tc>
      </w:tr>
    </w:tbl>
    <w:p>
      <w:pPr>
        <w:pStyle w:val="Normal"/>
        <w:ind w:left="1083" w:hanging="53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0:00Z</dcterms:created>
  <dc:creator>第三科</dc:creator>
  <dc:description/>
  <cp:keywords>民政 宗教輔導</cp:keywords>
  <dc:language>en-US</dc:language>
  <cp:lastModifiedBy>cabu</cp:lastModifiedBy>
  <cp:lastPrinted>2008-01-25T15:25:00Z</cp:lastPrinted>
  <dcterms:modified xsi:type="dcterms:W3CDTF">2008-09-25T09:13:00Z</dcterms:modified>
  <cp:revision>5</cp:revision>
  <dc:subject>祭祀公業法人登記證書</dc:subject>
  <dc:title>祭祀公業法人圖記格式</dc:title>
</cp:coreProperties>
</file>