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理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8"/>
        </w:rPr>
        <w:t>由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標楷體"/>
          <w:b/>
          <w:bCs/>
          <w:sz w:val="48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信仰經過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信仰活動內容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不適服兵役，需申請服替代役之理由及經典依據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其他理由及證件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簽名蓋章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日期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6:00Z</dcterms:created>
  <dc:creator>6012</dc:creator>
  <dc:description/>
  <cp:keywords/>
  <dc:language>en-US</dc:language>
  <cp:lastModifiedBy>xp</cp:lastModifiedBy>
  <cp:lastPrinted>2004-08-03T11:59:00Z</cp:lastPrinted>
  <dcterms:modified xsi:type="dcterms:W3CDTF">2012-02-07T03:36:00Z</dcterms:modified>
  <cp:revision>2</cp:revision>
  <dc:subject/>
  <dc:title>理    由    書</dc:title>
</cp:coreProperties>
</file>