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78232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臺中市政府原住民族事務委員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         </w:t>
      </w:r>
      <w:r>
        <w:rPr/>
        <w:t>網站資料更新表</w:t>
      </w:r>
    </w:p>
    <w:tbl>
      <w:tblPr>
        <w:tblW w:w="1016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3114"/>
        <w:gridCol w:w="2693"/>
        <w:gridCol w:w="2471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108 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</w:tr>
      <w:tr>
        <w:trPr>
          <w:trHeight w:val="120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線日期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刪除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下架時間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是否涉及個人資料保護法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已依個資法規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例外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要求說明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頁位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最新消息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活動訊息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徵才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DFKaiShu-SB-Estd-BF;Malgun Gothic Semilight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最新消息、公告消息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名稱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中市政府原住民族事務委員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低收入戶原住民住宅租金補助</w:t>
            </w:r>
          </w:p>
        </w:tc>
      </w:tr>
      <w:tr>
        <w:trPr>
          <w:trHeight w:val="39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關鍵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供民眾搜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 w:before="120" w:after="150"/>
              <w:textAlignment w:val="top"/>
              <w:outlineLvl w:val="3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住宅租金補助</w:t>
            </w:r>
          </w:p>
        </w:tc>
      </w:tr>
      <w:tr>
        <w:trPr>
          <w:trHeight w:val="54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附件名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</w:rPr>
              <w:t>__0__</w:t>
            </w:r>
            <w:r>
              <w:rPr>
                <w:rFonts w:ascii="標楷體" w:hAnsi="標楷體" w:cs="標楷體" w:eastAsia="標楷體"/>
                <w:sz w:val="22"/>
              </w:rPr>
              <w:t>檔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申請表、切結書、領據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低收入戶原住民住宅租金補助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補助要點及申請書各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份</w:t>
            </w:r>
          </w:p>
        </w:tc>
      </w:tr>
      <w:tr>
        <w:trPr>
          <w:trHeight w:val="313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4"/>
              </w:rPr>
            </w:pPr>
            <w:r>
              <w:rPr>
                <w:rFonts w:ascii="標楷體" w:hAnsi="標楷體" w:cs="標楷體" w:eastAsia="標楷體"/>
                <w:spacing w:val="104"/>
                <w:w w:val="89"/>
                <w:kern w:val="0"/>
                <w:sz w:val="34"/>
              </w:rPr>
              <w:t>資料描</w:t>
            </w:r>
            <w:r>
              <w:rPr>
                <w:rFonts w:ascii="標楷體" w:hAnsi="標楷體" w:cs="標楷體" w:eastAsia="標楷體"/>
                <w:w w:val="89"/>
                <w:kern w:val="0"/>
                <w:sz w:val="34"/>
              </w:rPr>
              <w:t>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務必提供電子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放置路徑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暫存區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Z:\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企劃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網站資料上稿存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附件請設資料夾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90" w:after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受理申請時間：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時起至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時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應具備資格條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本市且年滿二十歲以上之原住民，其戶籍應與租用房舍同地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總收入按全家人口平均分配每年每月，未超過當年度本市最低生活費標準二倍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家人口未超過一人時，存款本金及有價證券按面額計算之合計金額為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幣二百五十萬元，每增加一人，增加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幣二十五萬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所有之不動產合計金額未超過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幣六百五十萬元。但未產生經濟效益之原住民保留地，經直轄市、縣（市）主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認定者，不列入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接受政府安置於國宅或安置住所、平價住宅；未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公有住宅、宿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年度尚未接受本市府其他機關辦理相關租屋補助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於本市轄內有承租房屋事實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房舍之出租人不得為申請人之三等親內之親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、配偶及共同生活之親屬於本市境內均無其他自有住宅。惟房屋        座落於本市原鄉地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在此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申請方式：檢附上述文件於受理日期內以親送或郵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郵戳為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式，地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肆、臺中市豐原區圓環南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，臺中市政府原住民族事務委員會收，信封註明【申請租屋補助】字樣。如有任何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可聯絡本會業務承辦人 葛先生，電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289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頁上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已完成的請打勾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將電子檔資料放至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:\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企劃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\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伊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\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網站資料上稿存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</w:tr>
      <w:tr>
        <w:trPr>
          <w:trHeight w:val="73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企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核章欄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color w:val="808080"/>
        </w:rPr>
        <w:t xml:space="preserve">網站資料更新表版本： </w:t>
      </w:r>
      <w:r>
        <w:rPr>
          <w:rFonts w:eastAsia="標楷體" w:cs="標楷體" w:ascii="標楷體" w:hAnsi="標楷體"/>
          <w:color w:val="808080"/>
        </w:rPr>
        <w:t xml:space="preserve">107.07   </w:t>
      </w:r>
      <w:r>
        <w:rPr>
          <w:rFonts w:ascii="標楷體" w:hAnsi="標楷體" w:cs="標楷體" w:eastAsia="標楷體"/>
          <w:color w:val="808080"/>
        </w:rPr>
        <w:t>製表 分機：</w:t>
      </w:r>
      <w:r>
        <w:rPr>
          <w:rFonts w:eastAsia="標楷體" w:cs="標楷體" w:ascii="標楷體" w:hAnsi="標楷體"/>
          <w:color w:val="808080"/>
        </w:rPr>
        <w:t>50405</w:t>
      </w:r>
    </w:p>
    <w:sectPr>
      <w:headerReference w:type="default" r:id="rId3"/>
      <w:footerReference w:type="default" r:id="rId4"/>
      <w:type w:val="nextPage"/>
      <w:pgSz w:w="11906" w:h="16838"/>
      <w:pgMar w:left="567" w:right="1225" w:gutter="0" w:header="794" w:top="85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b/>
        <w:b/>
        <w:kern w:val="0"/>
        <w:sz w:val="16"/>
        <w:szCs w:val="16"/>
      </w:rPr>
    </w:pPr>
    <w:r>
      <w:rPr>
        <w:rFonts w:eastAsia="微軟正黑體" w:cs="微軟正黑體" w:ascii="微軟正黑體" w:hAnsi="微軟正黑體"/>
        <w:b/>
        <w:kern w:val="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特毛楷" w:hAnsi="文鼎特毛楷" w:eastAsia="文鼎特毛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1:00Z</dcterms:created>
  <dc:creator>林雍翔</dc:creator>
  <dc:description/>
  <cp:keywords/>
  <dc:language>en-US</dc:language>
  <cp:lastModifiedBy>葛翔瑋</cp:lastModifiedBy>
  <cp:lastPrinted>2019-02-18T13:28:00Z</cp:lastPrinted>
  <dcterms:modified xsi:type="dcterms:W3CDTF">2019-03-29T05:37:00Z</dcterms:modified>
  <cp:revision>31</cp:revision>
  <dc:subject/>
  <dc:title>台北市信義區公所 電腦軟硬體維護委外維修記錄表</dc:title>
</cp:coreProperties>
</file>