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1"/>
        <w:gridCol w:w="1165"/>
        <w:gridCol w:w="837"/>
        <w:gridCol w:w="1001"/>
        <w:gridCol w:w="1001"/>
        <w:gridCol w:w="761"/>
        <w:gridCol w:w="360"/>
        <w:gridCol w:w="542"/>
        <w:gridCol w:w="1080"/>
        <w:gridCol w:w="12"/>
        <w:gridCol w:w="528"/>
        <w:gridCol w:w="1080"/>
        <w:gridCol w:w="900"/>
        <w:gridCol w:w="720"/>
        <w:gridCol w:w="1026"/>
      </w:tblGrid>
      <w:tr>
        <w:trPr>
          <w:trHeight w:val="715" w:hRule="atLeast"/>
          <w:cantSplit w:val="true"/>
        </w:trPr>
        <w:tc>
          <w:tcPr>
            <w:tcW w:w="8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4"/>
                <w:kern w:val="0"/>
                <w:sz w:val="28"/>
              </w:rPr>
              <w:t>僑民暫緩徵兵處理申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書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核定日期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：</w:t>
            </w:r>
          </w:p>
        </w:tc>
        <w:tc>
          <w:tcPr>
            <w:tcW w:w="426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　 華　 民　 國 　　　年 　　月 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字第　　　　　　　　　號</w:t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  月    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位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籤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緩徵兵處理事由</w:t>
            </w:r>
          </w:p>
        </w:tc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條款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緩徵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期限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件</w:t>
            </w:r>
          </w:p>
        </w:tc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於暫緩徵兵處理之原因消滅或屆滿規定期限之翌日起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內，</w:t>
            </w:r>
            <w:r>
              <w:rPr>
                <w:rFonts w:ascii="標楷體" w:hAnsi="標楷體" w:cs="標楷體" w:eastAsia="標楷體"/>
                <w:sz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</w:rPr>
              <w:t>向戶籍地鄉（鎮、市、區）公所申報，致未能接受徵兵處理，願受妨害兵役治罪條例之規定移送法辦。</w:t>
            </w:r>
          </w:p>
        </w:tc>
      </w:tr>
      <w:tr>
        <w:trPr>
          <w:trHeight w:val="1390" w:hRule="atLeast"/>
          <w:cantSplit w:val="true"/>
        </w:trPr>
        <w:tc>
          <w:tcPr>
            <w:tcW w:w="6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　　　　請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公所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府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男：簽名　　　　　　　　　　　　　蓋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　　　　　　　　　　　　　　　　　　　　　　年　　　　月　　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意見</w:t>
            </w:r>
          </w:p>
        </w:tc>
        <w:tc>
          <w:tcPr>
            <w:tcW w:w="1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示</w:t>
            </w:r>
          </w:p>
        </w:tc>
        <w:tc>
          <w:tcPr>
            <w:tcW w:w="1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6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記：一、本申請書經塗改，未蓋核准機關校對章戳無效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二、役男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歲，其申請書應經其監護人簽章。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第一聯　由縣（市）政府存查 </w:t>
            </w:r>
          </w:p>
        </w:tc>
      </w:tr>
      <w:tr>
        <w:trPr>
          <w:trHeight w:val="715" w:hRule="atLeast"/>
          <w:cantSplit w:val="true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4"/>
                <w:kern w:val="0"/>
                <w:sz w:val="28"/>
              </w:rPr>
              <w:t>僑民暫緩徵兵處理申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書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核定日期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：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　 華　 民　 國 　　　年 　　月 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字第　　　　　　　　　號</w:t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  月    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位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籤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緩徵兵處理事由</w:t>
            </w:r>
          </w:p>
        </w:tc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條款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緩徵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期限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件</w:t>
            </w:r>
          </w:p>
        </w:tc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於暫緩徵兵處理之原因消滅或屆滿規定期限之翌日起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內，</w:t>
            </w:r>
            <w:r>
              <w:rPr>
                <w:rFonts w:ascii="標楷體" w:hAnsi="標楷體" w:cs="標楷體" w:eastAsia="標楷體"/>
                <w:sz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</w:rPr>
              <w:t>向戶籍地鄉（鎮、市、區）公所申報，致未能接受徵兵處理，願受妨害兵役治罪條例之規定移送法辦。</w:t>
            </w:r>
          </w:p>
        </w:tc>
      </w:tr>
      <w:tr>
        <w:trPr>
          <w:trHeight w:val="1390" w:hRule="atLeast"/>
          <w:cantSplit w:val="true"/>
        </w:trPr>
        <w:tc>
          <w:tcPr>
            <w:tcW w:w="6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　　　　請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公所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府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男：簽名　　　　　　　　　　　　　蓋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　　　　　　　　　　　　　　　　　　　　　　年　　　　月　　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意見</w:t>
            </w:r>
          </w:p>
        </w:tc>
        <w:tc>
          <w:tcPr>
            <w:tcW w:w="1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示</w:t>
            </w:r>
          </w:p>
        </w:tc>
        <w:tc>
          <w:tcPr>
            <w:tcW w:w="1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6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記：一、本申請書經塗改，未蓋核准機關校對章戳無效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二、役男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歲，其申請書應經其監護人簽章。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第二聯　由鄉（鎮、市、區）公所存查 </w:t>
            </w:r>
          </w:p>
        </w:tc>
      </w:tr>
      <w:tr>
        <w:trPr>
          <w:trHeight w:val="715" w:hRule="atLeast"/>
          <w:cantSplit w:val="true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4"/>
                <w:kern w:val="0"/>
                <w:sz w:val="28"/>
              </w:rPr>
              <w:t>僑民暫緩徵兵處理申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書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核定日期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：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　 華　 民　 國 　　　年 　　月 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字第　　　　　　　　　號</w:t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  月    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位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籤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緩徵兵處理事由</w:t>
            </w:r>
          </w:p>
        </w:tc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條款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緩徵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期限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件</w:t>
            </w:r>
          </w:p>
        </w:tc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於暫緩徵兵處理之原因消滅或屆滿規定期限之翌日起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內，</w:t>
            </w:r>
            <w:r>
              <w:rPr>
                <w:rFonts w:ascii="標楷體" w:hAnsi="標楷體" w:cs="標楷體" w:eastAsia="標楷體"/>
                <w:sz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</w:rPr>
              <w:t>向戶籍地鄉（鎮、市、區）公所申報，致未能接受徵兵處理，願受妨害兵役治罪條例之規定移送法辦。</w:t>
            </w:r>
          </w:p>
        </w:tc>
      </w:tr>
      <w:tr>
        <w:trPr>
          <w:trHeight w:val="1390" w:hRule="atLeast"/>
          <w:cantSplit w:val="true"/>
        </w:trPr>
        <w:tc>
          <w:tcPr>
            <w:tcW w:w="6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　　　　請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市區公所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府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男：簽名　　　　　　　　　　　　　蓋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　　　　　　　　　　　　　　　　　　　　　　年　　　　月　　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意見</w:t>
            </w:r>
          </w:p>
        </w:tc>
        <w:tc>
          <w:tcPr>
            <w:tcW w:w="1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示</w:t>
            </w:r>
          </w:p>
        </w:tc>
        <w:tc>
          <w:tcPr>
            <w:tcW w:w="1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6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記：一、本申請書經塗改，未蓋核准機關校對章戳無效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二、役男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歲，其申請書應經其監護人簽章。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聯　由本人留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5:00Z</dcterms:created>
  <dc:creator>shyan</dc:creator>
  <dc:description/>
  <dc:language>en-US</dc:language>
  <cp:lastModifiedBy>user</cp:lastModifiedBy>
  <cp:lastPrinted>2005-04-18T10:05:00Z</cp:lastPrinted>
  <dcterms:modified xsi:type="dcterms:W3CDTF">2006-04-07T06:16:00Z</dcterms:modified>
  <cp:revision>3</cp:revision>
  <dc:subject/>
  <dc:title>僑民暫緩徵兵處理申請書</dc:title>
</cp:coreProperties>
</file>