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外補充移工、看護工、家庭幫傭健檢備查函補發申請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護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庭幫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護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庭幫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78435</wp:posOffset>
                </wp:positionV>
                <wp:extent cx="1600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６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１８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３０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.0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６個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１８個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３０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申請海外補充         入國工作             定期健康檢查核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聘僱海外補充移工人數、工作地點如左：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國　籍：□泰國　□菲律賓　□印尼　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 xml:space="preserve">越南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　數：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１  </w:t>
      </w:r>
      <w:r>
        <w:rPr>
          <w:rFonts w:ascii="標楷體" w:hAnsi="標楷體" w:cs="標楷體" w:eastAsia="標楷體"/>
          <w:sz w:val="32"/>
          <w:szCs w:val="32"/>
        </w:rPr>
        <w:t>人，合計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１  </w:t>
      </w:r>
      <w:r>
        <w:rPr>
          <w:rFonts w:ascii="標楷體" w:hAnsi="標楷體" w:cs="標楷體" w:eastAsia="標楷體"/>
          <w:sz w:val="32"/>
          <w:szCs w:val="32"/>
        </w:rPr>
        <w:t xml:space="preserve">人。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附文件：（以下有檢附文件請打勾）</w:t>
      </w:r>
    </w:p>
    <w:p>
      <w:pPr>
        <w:pStyle w:val="Normal"/>
        <w:spacing w:lineRule="atLeast" w:line="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說明函（請說明補發原因）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委託書正本１份。（可與說明函雙面列印，以節省紙張）</w:t>
      </w:r>
    </w:p>
    <w:p>
      <w:pPr>
        <w:pStyle w:val="Normal"/>
        <w:spacing w:lineRule="atLeast" w:line="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2"/>
          <w:szCs w:val="32"/>
        </w:rPr>
        <w:t>足額掛號回郵信封１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政府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（雇主）：　　 　　　　　　　　　　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　  責     人：　　　　　　　　　　　　 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     　址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     　　話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5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454" w:right="45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3:00Z</dcterms:created>
  <dc:creator>台中縣衛生局</dc:creator>
  <dc:description/>
  <cp:keywords>健檢補發</cp:keywords>
  <dc:language>en-US</dc:language>
  <cp:lastModifiedBy>陳珮鈞</cp:lastModifiedBy>
  <cp:lastPrinted>2008-09-08T17:28:00Z</cp:lastPrinted>
  <dcterms:modified xsi:type="dcterms:W3CDTF">2019-09-26T01:36:00Z</dcterms:modified>
  <cp:revision>4</cp:revision>
  <dc:subject/>
  <dc:title>外籍勞工健康檢查備查補發</dc:title>
</cp:coreProperties>
</file>