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中市            工會聯合組織會員工會名冊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26"/>
        <w:gridCol w:w="3260"/>
        <w:gridCol w:w="2127"/>
        <w:gridCol w:w="2268"/>
      </w:tblGrid>
      <w:tr>
        <w:trPr>
          <w:trHeight w:val="7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 會 名　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      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有會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</w:tr>
      <w:tr>
        <w:trPr>
          <w:trHeight w:val="7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址及電話請填寫工會會址、電話；如欄位不足時，得自行印製加頁。</w:t>
      </w:r>
    </w:p>
    <w:p>
      <w:pPr>
        <w:pStyle w:val="Normal"/>
        <w:spacing w:lineRule="atLeast" w:line="0"/>
        <w:ind w:left="900" w:right="274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列個人資料應依個人資料保護法等相關法令管理保護之。</w:t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38:00Z</dcterms:created>
  <dc:creator>apsdf</dc:creator>
  <dc:description/>
  <cp:keywords/>
  <dc:language>en-US</dc:language>
  <cp:lastModifiedBy>蔡幸雅</cp:lastModifiedBy>
  <cp:lastPrinted>2019-08-16T11:30:00Z</cp:lastPrinted>
  <dcterms:modified xsi:type="dcterms:W3CDTF">2019-09-09T06:05:00Z</dcterms:modified>
  <cp:revision>7</cp:revision>
  <dc:subject/>
  <dc:title>高雄市                               工會第      屆理監事名冊</dc:title>
</cp:coreProperties>
</file>