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4"/>
      </w:tblGrid>
      <w:tr>
        <w:trPr>
          <w:trHeight w:val="460" w:hRule="atLeast"/>
        </w:trPr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協議書僅供事業單位參考，請依實際情形由勞、資雙方簽訂之。</w:t>
            </w:r>
          </w:p>
          <w:p>
            <w:pPr>
              <w:pStyle w:val="Normal"/>
              <w:snapToGrid w:val="false"/>
              <w:spacing w:before="36" w:after="36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協議書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條為法令規範，不可變更，若簽署之內文與前項規定抵觸，該項協議無效。</w:t>
            </w:r>
          </w:p>
          <w:p>
            <w:pPr>
              <w:pStyle w:val="Normal"/>
              <w:snapToGrid w:val="false"/>
              <w:spacing w:before="36" w:after="36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條，必須載明勞退新制開始提繳日期、年資起迄日期、平均工資、結清總金額、給付日及給付方式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項，餘項可依實際情形由雙方簽訂之。若無載明，主管機關可依權責請事業單位更正之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年  資  結  清  協  議  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立協議書人：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事業單位，以下簡稱甲方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勞工，以下簡稱乙方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ind w:left="400" w:hanging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茲依勞工退休金條例結清舊制年資，經雙方同意訂立本協議書，以共同遵守，其條款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結清舊制年資之標準不得低於勞動基準法第</w:t>
      </w:r>
      <w:r>
        <w:rPr>
          <w:rFonts w:eastAsia="標楷體" w:cs="標楷體" w:ascii="標楷體" w:hAnsi="標楷體"/>
          <w:color w:val="000000"/>
          <w:sz w:val="20"/>
        </w:rPr>
        <w:t>55</w:t>
      </w:r>
      <w:r>
        <w:rPr>
          <w:rFonts w:ascii="標楷體" w:hAnsi="標楷體" w:cs="標楷體" w:eastAsia="標楷體"/>
          <w:color w:val="000000"/>
          <w:sz w:val="20"/>
        </w:rPr>
        <w:t>條及第</w:t>
      </w:r>
      <w:r>
        <w:rPr>
          <w:rFonts w:eastAsia="標楷體" w:cs="標楷體" w:ascii="標楷體" w:hAnsi="標楷體"/>
          <w:color w:val="000000"/>
          <w:sz w:val="20"/>
        </w:rPr>
        <w:t>84-2</w:t>
      </w:r>
      <w:r>
        <w:rPr>
          <w:rFonts w:ascii="標楷體" w:hAnsi="標楷體" w:cs="標楷體" w:eastAsia="標楷體"/>
          <w:color w:val="000000"/>
          <w:sz w:val="20"/>
        </w:rPr>
        <w:t>條規定之退休金標準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勞動基準法第</w:t>
      </w:r>
      <w:r>
        <w:rPr>
          <w:rFonts w:eastAsia="標楷體" w:cs="標楷體" w:ascii="標楷體" w:hAnsi="標楷體"/>
          <w:color w:val="000000"/>
          <w:sz w:val="20"/>
        </w:rPr>
        <w:t>55</w:t>
      </w:r>
      <w:r>
        <w:rPr>
          <w:rFonts w:ascii="標楷體" w:hAnsi="標楷體" w:cs="標楷體" w:eastAsia="標楷體"/>
          <w:color w:val="000000"/>
          <w:sz w:val="20"/>
        </w:rPr>
        <w:t>條內容如下：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按其工作年資，每滿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年給與兩個基數。但超過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年之工作年資，每滿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年給與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個基數，最高總數以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個基數為限。未滿半年者以半年計；滿半年者以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年計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勞動基準法第</w:t>
      </w:r>
      <w:r>
        <w:rPr>
          <w:rFonts w:eastAsia="標楷體" w:cs="標楷體" w:ascii="標楷體" w:hAnsi="標楷體"/>
          <w:color w:val="000000"/>
          <w:sz w:val="20"/>
        </w:rPr>
        <w:t>84-2</w:t>
      </w:r>
      <w:r>
        <w:rPr>
          <w:rFonts w:ascii="標楷體" w:hAnsi="標楷體" w:cs="標楷體" w:eastAsia="標楷體"/>
          <w:color w:val="000000"/>
          <w:sz w:val="20"/>
        </w:rPr>
        <w:t>條內容如下：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勞工工作年資自受僱之日起算，適用本法前之工作年資，其資遣費及退休金給與標準，依其當時應適用之法令規定計算；當時無法令可資適用者。依各該事業單位自訂之規定或勞雇雙方之協商計算之。適用本法後之工作年資，其資遣費及退休金給與標準，依第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條及第</w:t>
      </w:r>
      <w:r>
        <w:rPr>
          <w:rFonts w:eastAsia="標楷體" w:cs="標楷體" w:ascii="標楷體" w:hAnsi="標楷體"/>
          <w:color w:val="000000"/>
          <w:sz w:val="20"/>
        </w:rPr>
        <w:t>55</w:t>
      </w:r>
      <w:r>
        <w:rPr>
          <w:rFonts w:ascii="標楷體" w:hAnsi="標楷體" w:cs="標楷體" w:eastAsia="標楷體"/>
          <w:color w:val="000000"/>
          <w:sz w:val="20"/>
        </w:rPr>
        <w:t>條規定計算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條內容為終止勞動契約，發給資遣費標準，本協議書為結清年資，並不適用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</w:rPr>
        <w:t>年資結清金之給付期限，應依勞動基準法施行細則第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條規定，由雇主於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內給付勞工，且不得以分期給付或其他方式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</w:rPr>
        <w:t>依勞工退休金條例結清舊制年資，其勞動契約屬於存續狀態，並非終止，故勞雇雙方雖依法定標準結清舊制退休金年資，勞工原有之特別休假、職災補償之年資則不受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清舊制退休金年資後，新制實施日起勞動條件比照舊制辦理不可變更，如需變更勞動條件，需經勞、資雙方協議同意後始得變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</w:rPr>
        <w:t>乙方自民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日起正式選擇勞退新制，甲方亦從民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日起向勞工保險局提繳乙方之勞退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乙方同意自受僱日民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日起至民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日止，服務於甲方期間之舊制保留年資，共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</w:rPr>
        <w:t>月，平均工資為新台幣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0"/>
        </w:rPr>
        <w:t>元（非勞保投保薪資），乙方亦於民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同意結清舊制保留年資，依前開退休金計算標準，其金額為新台幣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0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</w:rPr>
        <w:t>甲方同意於本協議書雙方簽訂日後之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日，以</w:t>
      </w:r>
      <w:r>
        <w:rPr>
          <w:rFonts w:ascii="標楷體" w:hAnsi="標楷體" w:cs="標楷體" w:eastAsia="標楷體"/>
          <w:color w:val="000000"/>
          <w:sz w:val="20"/>
          <w:u w:val="single"/>
        </w:rPr>
        <w:t xml:space="preserve">              （</w:t>
      </w:r>
      <w:r>
        <w:rPr>
          <w:rFonts w:ascii="標楷體" w:hAnsi="標楷體" w:cs="標楷體" w:eastAsia="標楷體"/>
          <w:color w:val="000000"/>
          <w:sz w:val="20"/>
        </w:rPr>
        <w:t>現金、匯款或支票等方式）一次給付年資結清金（第六條）完畢。若甲方有未給付完全或未給付之情事所生之勞資爭議，同意依勞資爭議處理法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條規定：「</w:t>
      </w:r>
      <w:r>
        <w:rPr>
          <w:rFonts w:ascii="標楷體" w:hAnsi="標楷體" w:cs="標楷體" w:eastAsia="標楷體"/>
          <w:color w:val="000000"/>
          <w:sz w:val="20"/>
        </w:rPr>
        <w:t>權利事項之勞資爭議，依本法所定之調解程序處理之。</w:t>
      </w:r>
      <w:r>
        <w:rPr>
          <w:rFonts w:ascii="標楷體" w:hAnsi="標楷體" w:cs="標楷體" w:eastAsia="標楷體"/>
          <w:color w:val="000000"/>
          <w:sz w:val="20"/>
        </w:rPr>
        <w:t>」處理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協議書經雙方同意於簽名、蓋章後生效，甲、乙雙方各執乙份正本為憑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立協議書人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甲方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>事業單位全稱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負責人（代表人）：                                            簽章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乙方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 xml:space="preserve">身份證統一編號：                                             簽章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 xml:space="preserve">地址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20"/>
        </w:rPr>
        <w:t>中華民國  年 月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本協議書簽定日期應為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勞退新制施行以後，方符合法令規定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sectPr>
      <w:type w:val="nextPage"/>
      <w:pgSz w:w="11906" w:h="16838"/>
      <w:pgMar w:left="737" w:right="680" w:gutter="284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57:00Z</dcterms:created>
  <dc:creator>112006</dc:creator>
  <dc:description/>
  <cp:keywords/>
  <dc:language>en-US</dc:language>
  <cp:lastModifiedBy>尹可君</cp:lastModifiedBy>
  <cp:lastPrinted>2013-03-08T11:58:00Z</cp:lastPrinted>
  <dcterms:modified xsi:type="dcterms:W3CDTF">2020-02-14T00:57:00Z</dcterms:modified>
  <cp:revision>3</cp:revision>
  <dc:subject/>
  <dc:title>勞動及人力資源局勞動條件課品質改善提案單</dc:title>
</cp:coreProperties>
</file>