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370" w:leader="none"/>
          <w:tab w:val="left" w:pos="7875" w:leader="none"/>
        </w:tabs>
        <w:ind w:firstLine="1440"/>
        <w:rPr>
          <w:rFonts w:eastAsia="標楷體"/>
          <w:sz w:val="48"/>
        </w:rPr>
      </w:pPr>
      <w:r>
        <w:rPr>
          <w:rFonts w:eastAsia="標楷體"/>
          <w:sz w:val="48"/>
        </w:rPr>
        <w:t>委　　託　　書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ab/>
        <w:tab/>
      </w:r>
    </w:p>
    <w:p>
      <w:pPr>
        <w:pStyle w:val="Normal"/>
        <w:ind w:firstLine="1320"/>
        <w:rPr>
          <w:rFonts w:eastAsia="標楷體"/>
          <w:sz w:val="16"/>
        </w:rPr>
      </w:pPr>
      <w:r>
        <w:rPr>
          <w:rFonts w:eastAsia="Times New Roman"/>
          <w:sz w:val="44"/>
        </w:rPr>
        <w:t xml:space="preserve"> </w:t>
      </w:r>
    </w:p>
    <w:p>
      <w:pPr>
        <w:pStyle w:val="2"/>
        <w:rPr>
          <w:sz w:val="32"/>
        </w:rPr>
      </w:pPr>
      <w:r>
        <w:rPr/>
        <w:t>本人擬在　　　市</w:t>
      </w:r>
      <w:r>
        <w:rPr>
          <w:rFonts w:eastAsia="Times New Roman"/>
        </w:rPr>
        <w:t xml:space="preserve">     </w:t>
      </w:r>
      <w:r>
        <w:rPr/>
        <w:t>區</w:t>
      </w:r>
      <w:r>
        <w:rPr>
          <w:rFonts w:eastAsia="Times New Roman"/>
        </w:rPr>
        <w:t xml:space="preserve">     </w:t>
      </w:r>
      <w:r>
        <w:rPr/>
        <w:t>里　　　　（路、街）　　　巷　　　弄　　　號（地號：　　　　　　　　　　　）開設之　　　　　　　　　　　　　　　　　　　　　　，因業務繁忙及不諳登記手續等因素，故無法親自辦理工廠登記及變更登記。今特全權委託</w:t>
      </w:r>
      <w:r>
        <w:rPr>
          <w:rFonts w:eastAsia="Times New Roman"/>
        </w:rPr>
        <w:t xml:space="preserve">              </w:t>
      </w:r>
      <w:r>
        <w:rPr/>
        <w:t>辦理登記，受託人應遵照本人授意及政府有關法令之規定善盡辦理登記，如若違背本人授意權責或政府法令，或提供不實資料證件致使主管機關為登載不實之事項者，受託人應自負法律之一切責任。特立此切結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致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44"/>
        </w:rPr>
        <w:t>臺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44"/>
        </w:rPr>
        <w:t>中市政府環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44"/>
        </w:rPr>
        <w:t>境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44"/>
        </w:rPr>
        <w:t>保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44"/>
        </w:rPr>
        <w:t>護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44"/>
        </w:rPr>
        <w:t>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160020</wp:posOffset>
                </wp:positionV>
                <wp:extent cx="2798445" cy="275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07"/>
                            </w:tblGrid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4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立委託書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住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身份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事業名稱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受委託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住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身份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　　　話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216.8pt;mso-wrap-distance-left:0pt;mso-wrap-distance-right:0pt;mso-wrap-distance-top:9.05pt;mso-wrap-distance-bottom:9.05pt;margin-top:12.6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07"/>
                      </w:tblGrid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4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立委託書人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住　　　所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事業名稱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受委託人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住　　　所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　　　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國　　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　年　　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　月　　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日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40"/>
      <w:jc w:val="both"/>
    </w:pPr>
    <w:rPr>
      <w:rFonts w:eastAsia="標楷體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5:18:00Z</dcterms:created>
  <dc:creator>臺中縣環境保護局</dc:creator>
  <dc:description/>
  <cp:keywords>工廠設立委託書</cp:keywords>
  <dc:language>en-US</dc:language>
  <cp:lastModifiedBy>user</cp:lastModifiedBy>
  <cp:lastPrinted>2010-12-24T13:36:00Z</cp:lastPrinted>
  <dcterms:modified xsi:type="dcterms:W3CDTF">2011-01-13T06:43:00Z</dcterms:modified>
  <cp:revision>12</cp:revision>
  <dc:subject>工廠設立委託書</dc:subject>
  <dc:title>工廠設立委託書</dc:title>
</cp:coreProperties>
</file>