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委託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40"/>
          <w:lang w:val="en-US" w:eastAsia="en-US"/>
        </w:rPr>
      </w:pPr>
      <w:r>
        <w:rPr>
          <w:rFonts w:eastAsia="標楷體" w:ascii="標楷體" w:hAnsi="標楷體"/>
          <w:b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7800</wp:posOffset>
                </wp:positionV>
                <wp:extent cx="5280660" cy="229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29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因故不克前往申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之警察刑事紀錄證明，故委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為辦理相關事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警察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81pt;mso-wrap-distance-left:9.05pt;mso-wrap-distance-right:9.05pt;mso-wrap-distance-top:0pt;mso-wrap-distance-bottom:0pt;margin-top:1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因故不克前往申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之警察刑事紀錄證明，故委託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代為辦理相關事宜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此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____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警察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4229100" cy="295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託人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__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3pt;mso-wrap-distance-left:9.05pt;mso-wrap-distance-right:9.05pt;mso-wrap-distance-top:0pt;mso-wrap-distance-bottom:0pt;margin-top: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委託人簽名或蓋章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________________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簽名或蓋章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_______________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字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__________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地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_______________________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電話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________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____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____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3:00Z</dcterms:created>
  <dc:creator>k020_張維容</dc:creator>
  <dc:description/>
  <cp:keywords/>
  <dc:language>en-US</dc:language>
  <cp:lastModifiedBy>rickandy</cp:lastModifiedBy>
  <cp:lastPrinted>2014-01-23T13:57:00Z</cp:lastPrinted>
  <dcterms:modified xsi:type="dcterms:W3CDTF">2020-01-17T03:02:00Z</dcterms:modified>
  <cp:revision>4</cp:revision>
  <dc:subject/>
  <dc:title>委 　託 　書  NOTARIZED STATEMENT</dc:title>
</cp:coreProperties>
</file>