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rFonts w:ascii="標楷體" w:hAnsi="標楷體" w:cs="標楷體" w:eastAsia="標楷體"/>
          <w:sz w:val="40"/>
          <w:szCs w:val="40"/>
        </w:rPr>
        <w:t>看  護  切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茲切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先生（女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                          （病名）住院，病床號碼：          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自    年    月    日 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起至     年     月     日 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止共      日，確實由本人提供照顧看護，若有虛偽不實申請補助或重複申請者，本人願負法律任，並繳回全部補助款，特此具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 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為單位請蓋大小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</w:t>
      </w:r>
    </w:p>
    <w:p>
      <w:pPr>
        <w:pStyle w:val="Normal"/>
        <w:spacing w:lineRule="exact" w:line="10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10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1000"/>
        <w:ind w:firstLine="17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與申請人關係：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中 華 民 國    年    月    日</w:t>
      </w:r>
    </w:p>
    <w:p>
      <w:pPr>
        <w:pStyle w:val="Normal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eastAsia="標楷體" w:cs="標楷體" w:ascii="標楷體" w:hAnsi="標楷體"/>
          <w:spacing w:val="6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臺中市政府辦理低收入戶及弱勢兒童及少年醫療補助計畫                       表件六看護切結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36:00Z</dcterms:created>
  <dc:creator>tccgod</dc:creator>
  <dc:description/>
  <cp:keywords/>
  <dc:language>en-US</dc:language>
  <cp:lastModifiedBy>nin510</cp:lastModifiedBy>
  <cp:lastPrinted>2010-12-17T11:36:00Z</cp:lastPrinted>
  <dcterms:modified xsi:type="dcterms:W3CDTF">2012-12-10T06:46:00Z</dcterms:modified>
  <cp:revision>7</cp:revision>
  <dc:subject/>
  <dc:title>切    結   書</dc:title>
</cp:coreProperties>
</file>