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中市政府文化局中</w:t>
      </w:r>
      <w:r>
        <w:rPr>
          <w:rFonts w:ascii="標楷體" w:hAnsi="標楷體" w:eastAsia="標楷體"/>
          <w:b/>
          <w:color w:val="000000"/>
          <w:sz w:val="36"/>
          <w:szCs w:val="36"/>
        </w:rPr>
        <w:t>山堂場地使用審查委員會作業要點</w:t>
      </w:r>
    </w:p>
    <w:p>
      <w:pPr>
        <w:pStyle w:val="Normal"/>
        <w:spacing w:lineRule="atLeast" w:line="240"/>
        <w:ind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中市文藝字第</w:t>
      </w:r>
      <w:r>
        <w:rPr>
          <w:rFonts w:eastAsia="標楷體"/>
          <w:color w:val="000000"/>
        </w:rPr>
        <w:t>1000000098</w:t>
      </w:r>
      <w:r>
        <w:rPr>
          <w:rFonts w:eastAsia="標楷體"/>
          <w:color w:val="000000"/>
        </w:rPr>
        <w:t>號函訂定全文十條</w:t>
      </w:r>
    </w:p>
    <w:p>
      <w:pPr>
        <w:pStyle w:val="Normal"/>
        <w:spacing w:lineRule="atLeast" w:line="240"/>
        <w:ind w:right="223" w:firstLine="10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中市文墩字第</w:t>
      </w:r>
      <w:r>
        <w:rPr>
          <w:rFonts w:eastAsia="標楷體"/>
          <w:color w:val="000000"/>
        </w:rPr>
        <w:t>1050028142</w:t>
      </w:r>
      <w:r>
        <w:rPr>
          <w:rFonts w:eastAsia="標楷體"/>
          <w:color w:val="000000"/>
        </w:rPr>
        <w:t>號函修正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第一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atLeast" w:line="240"/>
        <w:ind w:right="223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六</w:t>
      </w:r>
      <w:r>
        <w:rPr>
          <w:rFonts w:eastAsia="標楷體"/>
          <w:color w:val="000000"/>
        </w:rPr>
        <w:t>點</w:t>
      </w:r>
    </w:p>
    <w:p>
      <w:pPr>
        <w:pStyle w:val="Normal"/>
        <w:spacing w:lineRule="atLeast" w:line="240"/>
        <w:ind w:right="82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中市文墩字第</w:t>
      </w:r>
      <w:r>
        <w:rPr>
          <w:rFonts w:eastAsia="標楷體"/>
          <w:color w:val="000000"/>
        </w:rPr>
        <w:t>1060011932</w:t>
      </w:r>
      <w:r>
        <w:rPr>
          <w:rFonts w:eastAsia="標楷體"/>
          <w:color w:val="000000"/>
        </w:rPr>
        <w:t>號函修正公布第三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atLeast" w:line="240"/>
        <w:ind w:right="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四、五、六、七點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中市政府文化局（以下簡稱文化局）為整體規劃演出節目並確保品質，特依據臺中市中山堂場地使用管理辦法第五條規定，設臺中市政府文化局中山堂場地使用審查委員會（以下簡稱本委員會），並訂定本要點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委員會之任務如下：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申請演出節目內容審查及檔期優先順序之評議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其他有關中山堂辦理各項演出節目之諮詢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委員會置召集人一人，由文化局局長兼任；置審查委員十五人，由文化局就下列人員聘兼之：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音樂類專家學者五人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戲劇類專家學者五人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舞蹈類專家學者五人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委員會委員任期一年，期滿得續聘之。委員出缺時，文化局得予補聘，補聘委員之任期至原委員任期屆滿之日為止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委員會每六個月召開會議一次，得視實際需要召開專案審查會議。會議由召集人召集，並擔任主席，召集人因故不能出席時，由召集人指派人員代理主席。</w:t>
      </w:r>
    </w:p>
    <w:p>
      <w:pPr>
        <w:pStyle w:val="Footer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委員會行政業務，由本局大墩文化中心辦理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委員會會議採分類審查，應有各類委員過半數之出席，決議事項應有出席委員過半數之同意始得行之。委員對其本人指導或參與演出之節目應迴避審查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局受理節目變更申請案後，得邀請該類委員以書面或通訊方式審核之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委員會開會時，委員應親自出席，不得委任他人代理。</w:t>
      </w:r>
    </w:p>
    <w:p>
      <w:pPr>
        <w:pStyle w:val="Footer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委員會人員均為無給職。但得依規定支給出席費及交通費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委員會所需經費由文化局編列預算支應。</w:t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1:00Z</dcterms:created>
  <dc:creator>法制室</dc:creator>
  <dc:description/>
  <dc:language>en-US</dc:language>
  <cp:lastModifiedBy>USER</cp:lastModifiedBy>
  <cp:lastPrinted>2017-06-20T12:06:00Z</cp:lastPrinted>
  <dcterms:modified xsi:type="dcterms:W3CDTF">2020-06-18T05:31:00Z</dcterms:modified>
  <cp:revision>2</cp:revision>
  <dc:subject/>
  <dc:title>臺  中  市  大  墩  工  藝  師  審  查  辦  法</dc:title>
</cp:coreProperties>
</file>