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80"/>
      </w:tblGrid>
      <w:tr>
        <w:trPr>
          <w:trHeight w:val="1051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創作國際交流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植團體辦理徵件比賽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（類別由申請者填寫）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政府文化局視覺藝術創作國際交流及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扶植團體辦理徵件比賽補助案成果報告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提報日期：  年   月   日</w:t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茲收到貴局補助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度 計畫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補助款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0"/>
        </w:rPr>
        <w:t>金額大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據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：                                         （簽章）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團體名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個人姓名）                               </w:t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團體統一編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身分證字號：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                      （簽章）</w:t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 w:before="72" w:after="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   年               月   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年度                           </w:t>
      </w:r>
      <w:r>
        <w:rPr>
          <w:rFonts w:ascii="標楷體" w:hAnsi="標楷體" w:cs="標楷體" w:eastAsia="標楷體"/>
          <w:sz w:val="32"/>
          <w:szCs w:val="32"/>
        </w:rPr>
        <w:t>補助案經費收</w:t>
      </w:r>
      <w:r>
        <w:rPr>
          <w:rFonts w:ascii="標楷體" w:hAnsi="標楷體" w:cs="標楷體" w:eastAsia="標楷體"/>
          <w:spacing w:val="-20"/>
          <w:sz w:val="32"/>
          <w:szCs w:val="32"/>
        </w:rPr>
        <w:t>支分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-10160</wp:posOffset>
                </wp:positionV>
                <wp:extent cx="20961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創作國際交流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扶植團體辦理徵件比賽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44.8pt;mso-wrap-distance-left:9.05pt;mso-wrap-distance-right:9.05pt;mso-wrap-distance-top:0pt;mso-wrap-distance-bottom:0pt;margin-top:-0.8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視覺藝術創作國際交流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扶植團體辦理徵件比賽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bCs/>
          <w:spacing w:val="-20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申請者名稱：</w:t>
      </w:r>
      <w:r>
        <w:rPr>
          <w:rFonts w:ascii="標楷體" w:hAnsi="標楷體" w:cs="標楷體" w:eastAsia="標楷體"/>
          <w:b/>
          <w:bCs/>
          <w:spacing w:val="-20"/>
          <w:sz w:val="32"/>
          <w:u w:val="single"/>
        </w:rPr>
        <w:t xml:space="preserve">                                  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1559"/>
        <w:gridCol w:w="1560"/>
        <w:gridCol w:w="141"/>
        <w:gridCol w:w="1418"/>
        <w:gridCol w:w="2410"/>
      </w:tblGrid>
      <w:tr>
        <w:trPr>
          <w:trHeight w:val="56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收入明細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費來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分攤機關單位名稱（含申請者自籌款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金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政府文化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eastAsia="標楷體" w:cs="新細明體;PMingLiU" w:ascii="標楷體" w:hAnsi="標楷體"/>
                <w:color w:val="7F7F7F"/>
                <w:kern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          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明細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細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文化局申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核銷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者自籌（自付）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新細明體;PMingLiU" w:eastAsia="標楷體"/>
                <w:color w:val="7F7F7F"/>
              </w:rPr>
              <w:t>其他補助單位名稱、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ascii="標楷體" w:hAnsi="標楷體" w:cs="新細明體;PMingLiU" w:eastAsia="標楷體"/>
                <w:color w:val="7F7F7F"/>
              </w:rPr>
              <w:t>金額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章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40485</wp:posOffset>
                </wp:positionV>
                <wp:extent cx="6634480" cy="154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預算項目及預算金額，請依原編列送文化局審查並通過之計畫書預算細目及金額，詳實對照填列全案實際收入及支出。二個以上補助單位者，應列明各單位實際補助金額，非僅填列本局補助項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91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人、出納、會計及負責人均應依各自之欄位核章（受補助者為個人出納及會計欄免核章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91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列金額以新臺幣元計，請用阿拉伯數字填寫，本表實際金額合計數應與成果報告書之金額相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21.8pt;mso-wrap-distance-left:9.05pt;mso-wrap-distance-right:9.05pt;mso-wrap-distance-top:0pt;mso-wrap-distance-bottom:0pt;margin-top:105.5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960" w:hanging="9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預算項目及預算金額，請依原編列送文化局審查並通過之計畫書預算細目及金額，詳實對照填列全案實際收入及支出。二個以上補助單位者，應列明各單位實際補助金額，非僅填列本局補助項目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91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人、出納、會計及負責人均應依各自之欄位核章（受補助者為個人出納及會計欄免核章）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91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列金額以新臺幣元計，請用阿拉伯數字填寫，本表實際金額合計數應與成果報告書之金額相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3"/>
        <w:gridCol w:w="2587"/>
        <w:gridCol w:w="2587"/>
        <w:gridCol w:w="2588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（申請者）</w:t>
            </w:r>
          </w:p>
        </w:tc>
      </w:tr>
      <w:tr>
        <w:trPr>
          <w:trHeight w:val="102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216" w:leader="none"/>
                <w:tab w:val="right" w:pos="9849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表格若不敷使用請自行複製或影印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left="-482" w:right="-8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right="-8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600"/>
        <w:ind w:left="-482" w:right="-83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文化局補助經費結報明細表</w:t>
      </w:r>
    </w:p>
    <w:p>
      <w:pPr>
        <w:pStyle w:val="Normal"/>
        <w:spacing w:lineRule="exact" w:line="600" w:before="0" w:after="240"/>
        <w:ind w:left="-482" w:right="-833" w:firstLine="24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年　月　日   第    頁</w:t>
      </w:r>
    </w:p>
    <w:p>
      <w:pPr>
        <w:pStyle w:val="Normal"/>
        <w:spacing w:lineRule="atLeast" w:line="0"/>
        <w:ind w:left="-482" w:right="-833" w:firstLine="2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5"/>
        <w:gridCol w:w="618"/>
        <w:gridCol w:w="3720"/>
        <w:gridCol w:w="600"/>
        <w:gridCol w:w="600"/>
        <w:gridCol w:w="360"/>
        <w:gridCol w:w="24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金   額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請自行複製或影印</w:t>
      </w:r>
    </w:p>
    <w:p>
      <w:pPr>
        <w:pStyle w:val="Normal"/>
        <w:ind w:left="840" w:hanging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8255</wp:posOffset>
                </wp:positionV>
                <wp:extent cx="6628765" cy="1327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為獲補助者針對本局補助金額之核報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本局補助經費指定科目實際支用情形填寫支用內容（如未指定經費補助科目，則填寫本計畫主要發生之費用）。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報費用之金額須等於或大於補助金額，超支或不足補助金額額度按規定不予支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104.5pt;mso-wrap-distance-left:9.05pt;mso-wrap-distance-right:9.05pt;mso-wrap-distance-top:0pt;mso-wrap-distance-bottom:0pt;margin-top:0.6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為獲補助者針對本局補助金額之核報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依本局補助經費指定科目實際支用情形填寫支用內容（如未指定經費補助科目，則填寫本計畫主要發生之費用）。</w:t>
                      </w:r>
                    </w:p>
                    <w:p>
                      <w:pPr>
                        <w:pStyle w:val="Normal"/>
                        <w:ind w:left="9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報費用之金額須等於或大於補助金額，超支或不足補助金額額度按規定不予支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粘 貼 憑 證 用 紙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600"/>
        <w:gridCol w:w="346"/>
        <w:gridCol w:w="347"/>
        <w:gridCol w:w="347"/>
        <w:gridCol w:w="346"/>
        <w:gridCol w:w="347"/>
        <w:gridCol w:w="187"/>
        <w:gridCol w:w="160"/>
        <w:gridCol w:w="346"/>
        <w:gridCol w:w="347"/>
        <w:gridCol w:w="347"/>
        <w:gridCol w:w="1320"/>
        <w:gridCol w:w="2400"/>
      </w:tblGrid>
      <w:tr>
        <w:trPr>
          <w:trHeight w:val="1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細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（申請者）</w:t>
            </w:r>
          </w:p>
        </w:tc>
      </w:tr>
      <w:tr>
        <w:trPr>
          <w:trHeight w:val="12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憑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證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粘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線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粘貼憑證用紙每頁按同一「預算細目」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單 據 清 單</w:t>
      </w:r>
    </w:p>
    <w:p>
      <w:pPr>
        <w:pStyle w:val="Normal"/>
        <w:spacing w:lineRule="exact" w:line="240"/>
        <w:ind w:firstLine="240"/>
        <w:rPr/>
      </w:pPr>
      <w:r>
        <w:rPr>
          <w:rFonts w:ascii="標楷體" w:hAnsi="標楷體" w:cs="標楷體" w:eastAsia="標楷體"/>
        </w:rPr>
        <w:t xml:space="preserve">黏貼，不敷使用，請自行影印。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3124200" cy="468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9pt;mso-wrap-distance-left:9.05pt;mso-wrap-distance-right:9.05pt;mso-wrap-distance-top:0pt;mso-wrap-distance-bottom:0pt;margin-top:10.1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請參照本單將支出單據依次粘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貼，同一支出項目之單據可有二張以上粘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貼於同一憑證用紙，但須加繕右側之單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單，用途請填寫詳細具體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單僅用作粘貼單據使用，如有附件，應</w:t>
      </w:r>
    </w:p>
    <w:p>
      <w:pPr>
        <w:pStyle w:val="Normal"/>
        <w:spacing w:lineRule="exact" w:line="24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註明附件張數並將各項附件附於本單之 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單據較大者應依本單四邊尺寸予以摺疊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手人、出納、會計及負責人均應依各自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欄位核章（受補助者為個人出納及會計</w:t>
      </w:r>
    </w:p>
    <w:p>
      <w:pPr>
        <w:pStyle w:val="Normal"/>
        <w:spacing w:lineRule="exact" w:line="240"/>
        <w:ind w:firstLine="240"/>
        <w:rPr/>
      </w:pPr>
      <w:r>
        <w:rPr>
          <w:rFonts w:ascii="標楷體" w:hAnsi="標楷體" w:cs="標楷體" w:eastAsia="標楷體"/>
        </w:rPr>
        <w:t>欄免核章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據內容應注意事項：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買受人：申請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請人全銜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時間：單據上之年月日應詳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印章：單據上須有商號正式店章及負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人私章，並須註明商號之統一編號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品名、數量、單價及總金額均須詳填</w:t>
      </w:r>
    </w:p>
    <w:p>
      <w:pPr>
        <w:pStyle w:val="Normal"/>
        <w:spacing w:lineRule="exact" w:line="240"/>
        <w:ind w:firstLine="600"/>
        <w:rPr/>
      </w:pPr>
      <w:r>
        <w:rPr>
          <w:rFonts w:ascii="標楷體" w:hAnsi="標楷體" w:cs="標楷體" w:eastAsia="標楷體"/>
        </w:rPr>
        <w:t>，金額單價、總額（需相符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更改：公司行號加章負責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無效：擦刮挖補塗改、鉛筆書寫、墨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跡不勻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外幣：應折新台幣即註明折合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據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之臺灣銀行賣出即期匯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印刷或廣告須附樣張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單據如為個人勞務所得等人事費用，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須填具領款人姓名、身分證字號、戶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籍地址及領取款項金額，並由領款人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章；團體應依規定辦理人員所得扣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，並檢具切結書或扣繳證明文件為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稽查標準：應經審計機關監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  結    書</w:t>
      </w:r>
    </w:p>
    <w:p>
      <w:pPr>
        <w:pStyle w:val="Normal"/>
        <w:spacing w:lineRule="exact" w:line="6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於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度內，辦理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（計畫名稱），獲臺中市政府文化局補助款，計新臺幣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額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切結事項如下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有當年度不同活動計畫（含本申請案）已獲臺中市政府文化局經費補助者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款支出如涉及個人所得者，將依所得稅法相關規定自行辦理所得稅扣繳事宜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內容，如有不實，除同意無條件歸還已領取之補助款外，並負一切法律責任。</w:t>
      </w:r>
    </w:p>
    <w:p>
      <w:pPr>
        <w:pStyle w:val="Normal"/>
        <w:spacing w:lineRule="exact" w:line="64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lineRule="exact" w:line="6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   （簽章）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 xml:space="preserve">：   </w:t>
      </w:r>
    </w:p>
    <w:p>
      <w:pPr>
        <w:pStyle w:val="Normal"/>
        <w:spacing w:lineRule="exact" w:line="6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                         （簽章）</w:t>
      </w:r>
    </w:p>
    <w:p>
      <w:pPr>
        <w:pStyle w:val="Normal"/>
        <w:spacing w:lineRule="exact" w:line="6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 年                 月                 日</w:t>
      </w:r>
      <w:r>
        <w:br w:type="page"/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、個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申請匯款 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終止匯款帳戶  申請日期： 年 月 日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/>
      </w:pPr>
      <w:r>
        <w:rPr>
          <w:rFonts w:ascii="標楷體" w:hAnsi="標楷體" w:cs="標楷體" w:eastAsia="標楷體"/>
        </w:rPr>
        <w:t>二、請詳細彙填下列各項資料，並請蓋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及負責人私章後，將本表連同存簿正面影本，隨案檢附，以為</w:t>
      </w:r>
      <w:r>
        <w:rPr/>
        <w:t>匯款之依據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63"/>
        <w:gridCol w:w="702"/>
        <w:gridCol w:w="379"/>
        <w:gridCol w:w="1310"/>
        <w:gridCol w:w="3190"/>
      </w:tblGrid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身分證字號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須與發票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收據上之廠商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團體、個人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名稱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□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欲變更或終止「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款同意書」所填資料，應於帳款匯付前一個月內，以書面通知本局辦理變更事宜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 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本局匯款所需匯費由帳款款項下逕予扣除後以淨額匯款。</w:t>
            </w:r>
          </w:p>
        </w:tc>
      </w:tr>
      <w:tr>
        <w:trPr>
          <w:trHeight w:val="1844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公司</w:t>
            </w:r>
            <w:r>
              <w:rPr>
                <w:rFonts w:ascii="標楷體" w:hAnsi="標楷體" w:cs="標楷體" w:eastAsia="標楷體"/>
              </w:rPr>
              <w:t>、團體</w:t>
            </w:r>
            <w:r>
              <w:rPr>
                <w:rFonts w:eastAsia="標楷體"/>
              </w:rPr>
              <w:t>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蓋負責人私章】</w:t>
            </w:r>
          </w:p>
        </w:tc>
      </w:tr>
      <w:tr>
        <w:trPr>
          <w:trHeight w:val="3543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團體立案證書</w:t>
      </w:r>
      <w:r>
        <w:rPr/>
        <w:t>/</w:t>
      </w:r>
      <w:r>
        <w:rPr/>
        <w:t>個人身分證影本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07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縮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並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附件七：結案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335915</wp:posOffset>
                </wp:positionV>
                <wp:extent cx="216027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創作國際交流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扶植團體辦理徵件比賽類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pt;height:41.4pt;mso-wrap-distance-left:9.05pt;mso-wrap-distance-right:9.05pt;mso-wrap-distance-top:0pt;mso-wrap-distance-bottom:0pt;margin-top:26.4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視覺藝術創作國際交流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扶植團體辦理徵件比賽類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36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                      補助案</w:t>
      </w:r>
      <w:r>
        <w:rPr/>
        <w:t>成果報告書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86"/>
        <w:gridCol w:w="1984"/>
        <w:gridCol w:w="1701"/>
        <w:gridCol w:w="426"/>
        <w:gridCol w:w="2103"/>
      </w:tblGrid>
      <w:tr>
        <w:trPr>
          <w:trHeight w:val="79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補助案基本資料表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負責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設立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戶籍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觀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參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徵件比賽類：徵件總件數及送件人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創作國際交流類：創作作品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實際經費分攤情形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以新臺幣計，請用阿拉伯數字填寫。）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金        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說                             明</w:t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支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補助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（個人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註明單位名稱、補助項目及金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公部門補助</w:t>
            </w:r>
            <w:r>
              <w:rPr>
                <w:rFonts w:eastAsia="標楷體" w:cs="標楷體" w:ascii="標楷體" w:hAnsi="標楷體"/>
              </w:rPr>
              <w:t>_________ _________ 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民間單位補助  </w:t>
            </w:r>
            <w:r>
              <w:rPr>
                <w:rFonts w:eastAsia="標楷體" w:cs="標楷體" w:ascii="標楷體" w:hAnsi="標楷體"/>
              </w:rPr>
              <w:t>_________ _________ 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   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宣資料（專輯、海報、邀請函）   件   □剪報影本   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照片  張    □原始支出憑證   件   □其他</w:t>
            </w:r>
          </w:p>
        </w:tc>
      </w:tr>
      <w:tr>
        <w:trPr>
          <w:trHeight w:val="944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2"/>
              </w:rPr>
              <w:t>（請加蓋報告單位戳記或報告人印章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398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、計畫實施情形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活動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計畫實施效益、特色及影響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83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（三）參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觀賞者、傳播媒體及相關人士之反應或評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綜合檢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格若不敷使用請自行複製或影印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活動成果照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報告書檢附六張成果照片</w:t>
            </w:r>
            <w:r>
              <w:rPr>
                <w:rFonts w:ascii="標楷體" w:hAnsi="標楷體" w:cs="標楷體" w:eastAsia="標楷體"/>
              </w:rPr>
              <w:t>（照片分別黏貼或電子檔案插圖製作於本表格式上，照片不得為黑白影印，</w:t>
            </w:r>
            <w:r>
              <w:rPr>
                <w:rFonts w:ascii="標楷體" w:hAnsi="標楷體" w:cs="標楷體" w:eastAsia="標楷體"/>
                <w:bCs/>
              </w:rPr>
              <w:t>表格請自行複製或影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57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（尺寸：</w:t>
            </w:r>
            <w:r>
              <w:rPr>
                <w:rFonts w:eastAsia="標楷體" w:cs="標楷體" w:ascii="標楷體" w:hAnsi="標楷體"/>
                <w:sz w:val="28"/>
              </w:rPr>
              <w:t>4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66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（尺寸：</w:t>
            </w:r>
            <w:r>
              <w:rPr>
                <w:rFonts w:eastAsia="標楷體" w:cs="標楷體" w:ascii="標楷體" w:hAnsi="標楷體"/>
                <w:sz w:val="28"/>
              </w:rPr>
              <w:t>4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320"/>
        <w:ind w:left="272" w:hanging="27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剪報資料：</w:t>
            </w:r>
            <w:r>
              <w:rPr>
                <w:rFonts w:ascii="標楷體" w:hAnsi="標楷體" w:cs="標楷體" w:eastAsia="標楷體"/>
              </w:rPr>
              <w:t>（無剪報資料則免附本表，</w:t>
            </w:r>
            <w:r>
              <w:rPr>
                <w:rFonts w:ascii="標楷體" w:hAnsi="標楷體" w:cs="標楷體" w:eastAsia="標楷體"/>
                <w:bCs/>
              </w:rPr>
              <w:t>表格若不敷使用請自行複製或影印。）</w:t>
            </w:r>
          </w:p>
        </w:tc>
      </w:tr>
      <w:tr>
        <w:trPr>
          <w:trHeight w:val="14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刊登日期：</w:t>
            </w:r>
          </w:p>
        </w:tc>
      </w:tr>
      <w:tr>
        <w:trPr>
          <w:trHeight w:val="112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剪報黏貼處</w:t>
            </w:r>
          </w:p>
        </w:tc>
      </w:tr>
    </w:tbl>
    <w:p>
      <w:pPr>
        <w:pStyle w:val="Normal"/>
        <w:spacing w:lineRule="exact" w:line="320"/>
        <w:ind w:left="272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  <w:textAlignment w:val="baseline"/>
    </w:pPr>
    <w:rPr>
      <w:rFonts w:ascii="華康中黑體(P)" w:hAnsi="華康中黑體(P)" w:eastAsia="華康中黑體(P)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華康中黑體(P)" w:hAnsi="華康中黑體(P)" w:eastAsia="華康中黑體(P)" w:cs="Arial Unicode MS"/>
      <w:b/>
      <w:bCs/>
      <w:kern w:val="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0:00Z</dcterms:created>
  <dc:creator>user</dc:creator>
  <dc:description/>
  <cp:keywords/>
  <dc:language>en-US</dc:language>
  <cp:lastModifiedBy>陳麗華</cp:lastModifiedBy>
  <cp:lastPrinted>2016-02-03T16:35:00Z</cp:lastPrinted>
  <dcterms:modified xsi:type="dcterms:W3CDTF">2018-10-12T05:52:00Z</dcterms:modified>
  <cp:revision>19</cp:revision>
  <dc:subject/>
  <dc:title>收       據</dc:title>
</cp:coreProperties>
</file>