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3"/>
            </w:tblGrid>
            <w:tr>
              <w:trPr/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變更承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監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造人核備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　 </w:t>
            </w:r>
          </w:p>
          <w:tbl>
            <w:tblPr>
              <w:tblW w:w="932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48"/>
              <w:gridCol w:w="6572"/>
            </w:tblGrid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主辦課室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營造施工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科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項目及細目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變更承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造人核備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內容與作業流程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4029710" cy="4029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9710" cy="402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令依據及參考資料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、建築法第五十五條。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使用表格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應注意事項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、變更承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造人審查表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04:00Z</dcterms:created>
  <dc:creator>user</dc:creator>
  <dc:description/>
  <cp:keywords/>
  <dc:language>en-US</dc:language>
  <cp:lastModifiedBy>admin</cp:lastModifiedBy>
  <cp:lastPrinted>2007-04-01T21:22:00Z</cp:lastPrinted>
  <dcterms:modified xsi:type="dcterms:W3CDTF">2021-12-02T07:57:00Z</dcterms:modified>
  <cp:revision>6</cp:revision>
  <dc:subject/>
  <dc:title/>
</cp:coreProperties>
</file>