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5"/>
            </w:tblGrid>
            <w:tr>
              <w:trPr/>
              <w:tc>
                <w:tcPr>
                  <w:tcW w:w="4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開工報告報備（含施工計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畫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書圖審查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　 </w:t>
            </w:r>
          </w:p>
          <w:tbl>
            <w:tblPr>
              <w:tblW w:w="990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47"/>
              <w:gridCol w:w="7958"/>
            </w:tblGrid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主辦課室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營造施工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科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項目及細目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開工報告報備（含施工計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畫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書圖審查）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工作內容與作業流程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819525" cy="2590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9525" cy="2590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法令依據及參考資料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建築法第五十四條。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使用表格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應注意事項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一、起造人應於接獲第一次通知改正事項改正完竣送請複審；逾期者或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複審仍不合規定者，主管機關得將該申請案件予以註銷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　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6:00Z</dcterms:created>
  <dc:creator>user</dc:creator>
  <dc:description/>
  <cp:keywords/>
  <dc:language>en-US</dc:language>
  <cp:lastModifiedBy>admin</cp:lastModifiedBy>
  <cp:lastPrinted>2007-04-01T21:16:00Z</cp:lastPrinted>
  <dcterms:modified xsi:type="dcterms:W3CDTF">2021-12-02T07:47:00Z</dcterms:modified>
  <cp:revision>4</cp:revision>
  <dc:subject/>
  <dc:title>　</dc:title>
</cp:coreProperties>
</file>