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建物所有權第一次登記「土地登記申請書」填寫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37" w:leader="none"/>
        </w:tabs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般填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37" w:leader="none"/>
          <w:tab w:val="left" w:pos="860" w:leader="none"/>
        </w:tabs>
        <w:ind w:left="860" w:hanging="4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毛筆、黑色、藍色墨汁鋼筆、原子筆或電腦打字正楷填寫。</w:t>
      </w:r>
    </w:p>
    <w:p>
      <w:pPr>
        <w:pStyle w:val="TextBodyIndent"/>
        <w:numPr>
          <w:ilvl w:val="0"/>
          <w:numId w:val="4"/>
        </w:numPr>
        <w:tabs>
          <w:tab w:val="clear" w:pos="480"/>
        </w:tabs>
        <w:ind w:left="96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體需端正，不得潦草，如有增、刪文字時，應在增、刪處由申請人蓋章，不得使用修正液（帶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37" w:leader="none"/>
        </w:tabs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各欄填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</w:tabs>
        <w:spacing w:lineRule="exact" w:line="360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欄「受理機關」按土地（建物）所在地之市（縣）及地政事務所之名稱填寫。如屬</w:t>
      </w:r>
      <w:r>
        <w:rPr>
          <w:rFonts w:ascii="標楷體" w:hAnsi="標楷體" w:eastAsia="標楷體"/>
          <w:sz w:val="28"/>
        </w:rPr>
        <w:t>跨所申請案件，請於「跨所申請」欄打勾，並分別填寫受理機關及資料管轄機關名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left" w:pos="860" w:leader="none"/>
        </w:tabs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欄「原因發生日期」「申請登記事由」「登記原因」「標示及申請權利內容」按下表所列自行打勾或選擇填入空格內。</w:t>
      </w:r>
    </w:p>
    <w:tbl>
      <w:tblPr>
        <w:tblW w:w="13330" w:type="dxa"/>
        <w:jc w:val="left"/>
        <w:tblInd w:w="8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2"/>
        <w:gridCol w:w="3333"/>
        <w:gridCol w:w="3332"/>
        <w:gridCol w:w="3333"/>
      </w:tblGrid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7" w:hanging="6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原因發生日期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7" w:hanging="6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申請登記事由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登記原因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7" w:hanging="6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標示及申請權利內容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使用執照核發之日</w:t>
            </w:r>
          </w:p>
          <w:p>
            <w:pPr>
              <w:pStyle w:val="Normal"/>
              <w:ind w:left="187" w:hanging="18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建築完成之日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權第一次登記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次登記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物測量成果圖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欄「附繳證件」︰按所附證件名稱、份數分行填列並裝訂，若空格不夠填寫時可填入第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欄，身分證或戶口名簿請影印正反面，並切結與正本相符後認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）欄「委任關係」︰係指由代理人申請登記時填寫代理人之姓名，若尚有複代理人時一併註明複代理人姓名，並依地政士法第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條規定，請代理人（複代理人）切結認章，如無委託他人代理申請者，則免填此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欄為便利通知申請人，請填寫「聯絡電話」、「傳真電話」及「電子郵件信箱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欄備註︰專供申請書上各欄無法填寫而必須填載事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4" w:hanging="567"/>
        <w:jc w:val="both"/>
        <w:rPr/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）欄「申請人」：係指權利人，如有委託代理人（含複代理人）申請登記者，尚包括代理人。如不敷使用，增頁部分應加蓋騎縫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4" w:hanging="567"/>
        <w:jc w:val="both"/>
        <w:rPr/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）欄「權利人或義務人」︰建物所有權第一次登記時以權利人填寫；申請人為未成年人、禁治產人或法人者，須加填法定代理人（如父母、監護人或公司法定代表人）。如有委託他人申請者加填「代理人」，若尚有委任複代理人者，一併加填「複代理人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4" w:hanging="567"/>
        <w:jc w:val="both"/>
        <w:rPr/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）欄「姓名或名稱」︰自然人依照戶籍謄本、戶口名簿、身分證或其他證明文件記載填寫，法人則先填法人名稱後再加填法定代表人姓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4" w:hanging="567"/>
        <w:jc w:val="both"/>
        <w:rPr/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）欄「出生年月日」「統一編號」︰自然人依照戶籍謄本、戶口名簿、身分證或其他證明文件記載填寫，法人請填寫公司統一編號或扣繳單位統一編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90" w:hanging="893"/>
        <w:jc w:val="both"/>
        <w:rPr/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）欄「住所」︰自然人依照戶籍謄本、戶口名簿、身分證或其他證明文件記載填寫，得不填寫里、鄰，法人依照法人登記有案地址填寫，代理人或複代理人如住所與通訊處不同時，得於住所欄另外註明通訊地址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90" w:hanging="893"/>
        <w:jc w:val="both"/>
        <w:rPr/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欄「簽章」︰權利人應蓋用與所填之姓名或名稱相同之印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90" w:hanging="89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案處理經過情形欄及申請書上方之收件與登記書狀費，係供地政事務所人員審核用，申請人毋須填寫，如非連件辦理者，連件序別，亦無須填寫。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附註︰</w:t>
      </w:r>
      <w:r>
        <w:rPr>
          <w:rFonts w:ascii="標楷體" w:hAnsi="標楷體" w:cs="標楷體" w:eastAsia="標楷體"/>
          <w:sz w:val="28"/>
        </w:rPr>
        <w:t>本填寫說明如遇法令變更時，應依變更後之規定填寫。</w:t>
      </w:r>
      <w:r>
        <w:rPr>
          <w:rFonts w:ascii="標楷體" w:hAnsi="標楷體" w:cs="標楷體" w:eastAsia="標楷體"/>
          <w:sz w:val="20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290" w:right="1418" w:gutter="0" w:header="851" w:top="907" w:footer="992" w:bottom="1134"/>
      <w:pgNumType w:fmt="decimal"/>
      <w:formProt w:val="false"/>
      <w:textDirection w:val="lrTb"/>
      <w:docGrid w:type="default" w:linePitch="70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0" w:hanging="8000"/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rFonts w:eastAsia="Times New Roman"/>
        <w:sz w:val="24"/>
      </w:rPr>
      <w:t xml:space="preserve">                                     </w:t>
    </w:r>
    <w:r>
      <w:rPr>
        <w:sz w:val="24"/>
      </w:rPr>
      <w:t>S0700037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64" w:leader="none"/>
      </w:tabs>
      <w:jc w:val="both"/>
      <w:textAlignment w:val="baselin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rFonts w:eastAsia="標楷體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  <w:tab w:val="left" w:pos="934" w:leader="none"/>
      </w:tabs>
      <w:ind w:left="454" w:hanging="0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02:00Z</dcterms:created>
  <dc:creator>301000000A</dc:creator>
  <dc:description/>
  <cp:keywords>土地登記申請書填寫說明</cp:keywords>
  <dc:language>en-US</dc:language>
  <cp:lastModifiedBy>Your User Name</cp:lastModifiedBy>
  <cp:lastPrinted>2002-02-08T11:15:00Z</cp:lastPrinted>
  <dcterms:modified xsi:type="dcterms:W3CDTF">2012-01-20T03:02:00Z</dcterms:modified>
  <cp:revision>2</cp:revision>
  <dc:subject>土地登記申請書填寫說明</dc:subject>
  <dc:title>土地登記申請書填寫說明</dc:title>
</cp:coreProperties>
</file>