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567"/>
        <w:gridCol w:w="752"/>
        <w:gridCol w:w="530"/>
        <w:gridCol w:w="2737"/>
      </w:tblGrid>
      <w:tr>
        <w:trPr>
          <w:trHeight w:val="14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廠抄錄、證明、查閱、影印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-109220</wp:posOffset>
                      </wp:positionV>
                      <wp:extent cx="381635" cy="867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867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683.25pt;mso-wrap-distance-left:9.05pt;mso-wrap-distance-right:9.05pt;mso-wrap-distance-top:0pt;mso-wrap-distance-bottom:0pt;margin-top:-8.6pt;mso-position-vertical-relative:text;margin-left:44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中華民國    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基本資料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登記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負責人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廠及負責人印章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內容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種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抄錄：每廠次一千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廠登記事項中文證明：每廠次證明書費三百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查閱：每廠次四百元，超過二小時每超過一小時加收一百元，不足一小時以一小時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僅申請工廠登記資料之影本，而未申請查閱：每廠次一百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印費：每份十元，超過</w:t>
            </w: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Cs w:val="24"/>
              </w:rPr>
              <w:t>尺寸，每張一百元</w:t>
            </w:r>
          </w:p>
        </w:tc>
      </w:tr>
      <w:tr>
        <w:trPr>
          <w:trHeight w:val="12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備附件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人身分證影本：乙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蓋公司章、負責人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害關係證明文件：    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規費：郵政匯票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抬頭：臺中市政府經濟發展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或利害關係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負責人或利害關係人印章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委託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受委託人印章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20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事項說明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8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「工廠管理輔導法」第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條規定略以：「工廠負責人或利害關係人申請抄錄或證明工廠登記事項，應繳納抄錄費、證明書費」。另收費部分請依據「申請工廠設立許可及登記等事項收費標準」辦理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8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自領者，請親自攜帶國民身分證前來核對並領回文件，受委託人請檢附委託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3:00Z</dcterms:created>
  <dc:creator>工業科</dc:creator>
  <dc:description/>
  <dc:language>en-US</dc:language>
  <cp:lastModifiedBy>user</cp:lastModifiedBy>
  <cp:lastPrinted>2012-02-10T13:20:00Z</cp:lastPrinted>
  <dcterms:modified xsi:type="dcterms:W3CDTF">2013-08-27T09:03:00Z</dcterms:modified>
  <cp:revision>2</cp:revision>
  <dc:subject>工 廠 抄 錄 、 證 明 申 請 書</dc:subject>
  <dc:title>工 廠 抄 錄 、 證 明 申 請 書</dc:title>
</cp:coreProperties>
</file>