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標楷體"/>
          <w:b/>
          <w:bCs/>
          <w:sz w:val="32"/>
          <w:szCs w:val="32"/>
        </w:rPr>
        <w:t>就業保險促進就業實施辦法</w:t>
      </w:r>
      <w:r>
        <w:rPr>
          <w:rFonts w:eastAsia="標楷體"/>
          <w:b/>
          <w:bCs/>
          <w:sz w:val="32"/>
          <w:szCs w:val="32"/>
        </w:rPr>
        <w:t>-</w:t>
      </w:r>
      <w:r>
        <w:rPr>
          <w:rFonts w:eastAsia="標楷體"/>
          <w:b/>
          <w:bCs/>
          <w:sz w:val="32"/>
          <w:szCs w:val="32"/>
        </w:rPr>
        <w:t>僱用獎助留用情形回報名冊</w:t>
      </w:r>
    </w:p>
    <w:p>
      <w:pPr>
        <w:pStyle w:val="Normal"/>
        <w:snapToGrid w:val="false"/>
        <w:spacing w:lineRule="exact" w:line="300" w:before="90" w:after="90"/>
        <w:rPr>
          <w:rFonts w:eastAsia="標楷體"/>
          <w:sz w:val="28"/>
        </w:rPr>
      </w:pPr>
      <w:r>
        <w:rPr>
          <w:rFonts w:eastAsia="標楷體"/>
          <w:sz w:val="28"/>
        </w:rPr>
        <w:t>造冊單位名稱：　　　　　　　　　　　統一編號：</w:t>
      </w:r>
    </w:p>
    <w:p>
      <w:pPr>
        <w:pStyle w:val="Normal"/>
        <w:snapToGrid w:val="false"/>
        <w:spacing w:lineRule="exact" w:line="300" w:before="90" w:after="90"/>
        <w:rPr/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　　　　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填表人：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（職務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）</w:t>
      </w:r>
    </w:p>
    <w:p>
      <w:pPr>
        <w:pStyle w:val="Normal"/>
        <w:snapToGrid w:val="false"/>
        <w:spacing w:lineRule="exact" w:line="300" w:before="90" w:after="90"/>
        <w:rPr>
          <w:sz w:val="28"/>
        </w:rPr>
      </w:pPr>
      <w:r>
        <w:rPr>
          <w:rFonts w:eastAsia="標楷體"/>
          <w:sz w:val="28"/>
        </w:rPr>
        <w:t>造冊日期：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</w:t>
      </w:r>
    </w:p>
    <w:tbl>
      <w:tblPr>
        <w:tblW w:w="10270" w:type="dxa"/>
        <w:jc w:val="left"/>
        <w:tblInd w:w="-3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728"/>
        <w:gridCol w:w="1728"/>
        <w:gridCol w:w="1728"/>
        <w:gridCol w:w="1728"/>
        <w:gridCol w:w="1738"/>
      </w:tblGrid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eastAsia="標楷體"/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勞工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分證統一編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  <w:szCs w:val="22"/>
              </w:rPr>
            </w:pPr>
            <w:r>
              <w:rPr>
                <w:rFonts w:eastAsia="標楷體"/>
                <w:sz w:val="28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日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/   /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/   /</w:t>
            </w:r>
          </w:p>
        </w:tc>
      </w:tr>
      <w:tr>
        <w:trPr>
          <w:trHeight w:val="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取獎助</w:t>
            </w:r>
          </w:p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情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已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滿</w:t>
            </w: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個月</w:t>
            </w:r>
          </w:p>
        </w:tc>
      </w:tr>
      <w:tr>
        <w:trPr>
          <w:trHeight w:val="5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留用情形</w:t>
            </w:r>
          </w:p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是否仍在職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/   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因：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/   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因：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/   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因：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/   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因：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是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否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/   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原因：</w:t>
            </w:r>
          </w:p>
          <w:p>
            <w:pPr>
              <w:pStyle w:val="Normal"/>
              <w:snapToGrid w:val="false"/>
              <w:spacing w:lineRule="exact" w:line="300" w:before="54" w:after="5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期間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個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>-6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6-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9-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ind w:left="2" w:right="0" w:hanging="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2-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5-18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個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>-6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6-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9-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ind w:left="2" w:right="0" w:hanging="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2-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5-18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個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>-6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6-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9-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ind w:left="2" w:right="0" w:hanging="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2-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5-18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個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>-6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6-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9-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ind w:left="2" w:right="0" w:hanging="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2-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5-18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1-3</w:t>
            </w:r>
            <w:r>
              <w:rPr>
                <w:rFonts w:eastAsia="標楷體"/>
                <w:sz w:val="22"/>
                <w:szCs w:val="22"/>
              </w:rPr>
              <w:t>個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未滿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滿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6"/>
                <w:szCs w:val="26"/>
              </w:rPr>
              <w:t>-6</w:t>
            </w:r>
            <w:r>
              <w:rPr>
                <w:rFonts w:eastAsia="標楷體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6-9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9-12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pacing w:lineRule="exact" w:line="300"/>
              <w:ind w:left="2" w:right="0" w:hanging="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2-15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eastAsia="標楷體"/>
                <w:spacing w:val="-4"/>
                <w:sz w:val="26"/>
                <w:szCs w:val="26"/>
              </w:rPr>
              <w:t>15-18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滿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個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後情形</w:t>
            </w:r>
          </w:p>
          <w:p>
            <w:pPr>
              <w:pStyle w:val="Normal"/>
              <w:snapToGrid w:val="false"/>
              <w:spacing w:lineRule="exact" w:line="300" w:before="54" w:after="54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仍在職者不須填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再就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清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再就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清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再就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清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再就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清楚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再就業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未就業</w:t>
            </w:r>
          </w:p>
          <w:p>
            <w:pPr>
              <w:pStyle w:val="Normal"/>
              <w:snapToGrid w:val="false"/>
              <w:spacing w:lineRule="exact" w:line="300" w:before="54" w:after="54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不清楚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離職原因代號】：（若有多重原因，可勾選多項，如有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人以上職離勞工，請註明是編號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勞工之原因）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、雇主：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司薪資不符合員工期待 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公司工作環境不符合員工期待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工作內容不符合員工期待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原擔任職位無升遷機會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無法學習到一技之長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工作壓力大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工作業務量多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通勤交通不方便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雇主未依原約定薪資給付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與同事相處發生問題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因技能不足無法勝任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因體能因素無法負荷無法勝任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無法配合加班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因家庭因素無法再繼續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因其他因素無法再繼續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找到更好的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另有職涯規劃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出勤情形不佳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員工工作態度不佳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（請說明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勾選此選項，請務必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</w:rPr>
        <w:t>、勞工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【編號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公司薪資不符合員工期待 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公司工作環境不符合員工期待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工作內容不符合員工期待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原擔任職位無升遷機會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學習到一技之長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工作壓力大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工作業務量多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通勤交通不方便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雇主未依原約定薪資給付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同事難相處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公司管理制度不健全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因技能不足無法勝任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體能無法負荷無法勝任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無法配合加班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因家庭因素無法再繼續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因其他因素無法再繼續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找到更好的工作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另有職涯規劃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志趣不合</w:t>
      </w:r>
    </w:p>
    <w:p>
      <w:pPr>
        <w:pStyle w:val="Normal"/>
        <w:spacing w:lineRule="exact" w:line="300"/>
        <w:ind w:left="0" w:right="0"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其他（請說明）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勾選此選項，請務必說明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00"/>
        <w:ind w:left="0" w:right="0"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0"/>
        <w:ind w:left="900" w:right="0" w:hanging="12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7:00Z</dcterms:created>
  <dc:creator>Owner</dc:creator>
  <dc:description/>
  <dc:language>en-US</dc:language>
  <cp:lastModifiedBy/>
  <dcterms:modified xsi:type="dcterms:W3CDTF">2019-04-19T02:33:30Z</dcterms:modified>
  <cp:revision>3</cp:revision>
  <dc:subject/>
  <dc:title/>
</cp:coreProperties>
</file>