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eastAsia="標楷體"/>
          <w:sz w:val="40"/>
        </w:rPr>
        <w:t>臺中市政府消防局竣工查驗申請案件查核設備證明書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2"/>
        </w:rPr>
        <w:t>一、建築物名稱或申請人（起造人）名稱：</w:t>
      </w:r>
    </w:p>
    <w:p>
      <w:pPr>
        <w:pStyle w:val="Normal"/>
        <w:tabs>
          <w:tab w:val="clear" w:pos="480"/>
          <w:tab w:val="left" w:pos="9000" w:leader="none"/>
        </w:tabs>
        <w:spacing w:lineRule="exact" w:line="600"/>
        <w:jc w:val="both"/>
        <w:rPr/>
      </w:pPr>
      <w:r>
        <w:rPr>
          <w:rFonts w:ascii="標楷體" w:hAnsi="標楷體" w:eastAsia="標楷體"/>
          <w:sz w:val="32"/>
        </w:rPr>
        <w:t>二、建築物地址或地號：</w:t>
      </w:r>
    </w:p>
    <w:p>
      <w:pPr>
        <w:pStyle w:val="Normal"/>
        <w:tabs>
          <w:tab w:val="clear" w:pos="480"/>
          <w:tab w:val="left" w:pos="9000" w:leader="none"/>
        </w:tabs>
        <w:spacing w:lineRule="exact" w:line="600"/>
        <w:ind w:left="6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本建築物購置之消防安全設備總數（不含發電機 、 消防幫浦）如會勘圖說數量表所載，經申請人（起造人）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32"/>
        </w:rPr>
        <w:t xml:space="preserve"> 、 監造人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32"/>
        </w:rPr>
        <w:t>及裝置人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32"/>
        </w:rPr>
        <w:t>共同查核設備種類型錄及數量均與審核認可（或個別認可）及數量表相符，並當場點交申請人（起造人）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32"/>
        </w:rPr>
        <w:t xml:space="preserve">清楚無訛。證明資料除發電機、消防幫浦、審核認可（或個別認可）、防火門、分間牆（板及新工法）資料外，其餘證明資料由申請人（起造人）自存 。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申請人（起造人）身分證字號：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申請人（起造人）簽章：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消防安全設備監造人證號：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消防安全設備監造人簽章：</w:t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eastAsia="標楷體"/>
          <w:sz w:val="32"/>
        </w:rPr>
        <w:t>消防安全設備裝置人證號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標楷體" w:hAnsi="標楷體" w:eastAsia="標楷體"/>
          <w:sz w:val="32"/>
        </w:rPr>
        <w:t>消防安全設備裝置人簽章：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701" w:gutter="0" w:header="851" w:top="1304" w:footer="992" w:bottom="130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4:00Z</dcterms:created>
  <dc:creator>user</dc:creator>
  <dc:description/>
  <cp:keywords/>
  <dc:language>en-US</dc:language>
  <cp:lastModifiedBy>Your User Name</cp:lastModifiedBy>
  <cp:lastPrinted>2011-09-23T08:46:00Z</cp:lastPrinted>
  <dcterms:modified xsi:type="dcterms:W3CDTF">2011-10-20T05:37:00Z</dcterms:modified>
  <cp:revision>5</cp:revision>
  <dc:subject/>
  <dc:title>台南市消防機關辦理建築物消防安全設備查驗作業補充規定</dc:title>
</cp:coreProperties>
</file>