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勞工教育講師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33"/>
        <w:gridCol w:w="1078"/>
        <w:gridCol w:w="3231"/>
        <w:gridCol w:w="881"/>
        <w:gridCol w:w="1706"/>
      </w:tblGrid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號碼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公）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宅）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職 稱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領域 或 經 歷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授課 課程類別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簽章：</w:t>
      </w:r>
    </w:p>
    <w:p>
      <w:pPr>
        <w:pStyle w:val="Normal"/>
        <w:snapToGrid w:val="false"/>
        <w:spacing w:lineRule="exact" w:line="440"/>
        <w:ind w:firstLine="5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97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99"/>
      </w:tblGrid>
      <w:tr>
        <w:trPr>
          <w:trHeight w:val="30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承辦審核：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務理事決行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8:00Z</dcterms:created>
  <dc:creator>USER</dc:creator>
  <dc:description/>
  <dc:language>en-US</dc:language>
  <cp:lastModifiedBy>張慧娟</cp:lastModifiedBy>
  <dcterms:modified xsi:type="dcterms:W3CDTF">2019-06-05T03:48:00Z</dcterms:modified>
  <cp:revision>2</cp:revision>
  <dc:subject/>
  <dc:title>勞工教育講師基本資料</dc:title>
</cp:coreProperties>
</file>