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本府新聞局辦理交通安全宣導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請本市各工會協助辦理交通安全宣導事宜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</w:p>
    <w:p>
      <w:pPr>
        <w:pStyle w:val="Normal"/>
        <w:widowControl/>
        <w:spacing w:before="100" w:after="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本府新聞局為加強宣導交通安全及維護用路人安全，希於工會辦理勞工教育研習會時提供該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辦理交通安全宣導，有奬徵答活動。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上開交通安全宣導有奬徵答活動辦理方式說明如下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期：配合工會辦理勞工教育研習會時間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間：所需時間約十分鐘。（建請安排於課程開始前十分鐘或課程結束後十分鐘均可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辦理方式：播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交通安全宣導短片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有獎問答，由短片中出題，答對者贈送精美小禮物，禮物由本局提供。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本案聯絡人：臺中市政府新聞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行銷企劃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江科員季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聯絡電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4-222891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9:00Z</dcterms:created>
  <dc:creator>USER</dc:creator>
  <dc:description/>
  <dc:language>en-US</dc:language>
  <cp:lastModifiedBy>張慧娟</cp:lastModifiedBy>
  <cp:lastPrinted>2011-03-15T17:37:00Z</cp:lastPrinted>
  <dcterms:modified xsi:type="dcterms:W3CDTF">2019-01-28T00:49:00Z</dcterms:modified>
  <cp:revision>2</cp:revision>
  <dc:subject/>
  <dc:title>本府新聞局為加強宣導交通安全相關法規，希於工會辦理勞工教育研習會時提供該局10分鐘辦理交通安全宣導，惠請轉知所屬基層工會廣為宣導利用，請  查照</dc:title>
</cp:coreProperties>
</file>