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847"/>
        <w:gridCol w:w="3058"/>
        <w:gridCol w:w="5193"/>
      </w:tblGrid>
      <w:tr>
        <w:trPr>
          <w:trHeight w:val="381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臺中市政府勞工權益訴訟補助推薦律師名冊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聯絡地址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智翔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11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西六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淑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9134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建國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蕭佩芬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806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民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俊凱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643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一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承彬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860999#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屯區五權西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6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洪永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634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建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005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三民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魏其村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225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秀蘭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4228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法院前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曾信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418052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大里區永隆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0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琦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100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康樂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-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何立斌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6899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洪明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11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西六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耀賢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638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貴和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甘龍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959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公館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東炫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8580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大全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江來盛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0399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鄭晃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19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何志揚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3243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建國南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許宏達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482257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大里區大明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9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佳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322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南平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9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洪瑞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151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東區十甲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4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貴閔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6755#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忠明南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7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方文献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6225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呂秀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6818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林森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周志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495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博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730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銷樺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822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忠明南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7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廖怡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0530;0930-7911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合作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宜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5335#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三民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  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01492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kern w:val="0"/>
                <w:szCs w:val="24"/>
              </w:rPr>
              <w:t>臺中市西區公益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5</w:t>
            </w:r>
            <w:r>
              <w:rPr>
                <w:rFonts w:ascii="新細明體" w:hAnsi="新細明體" w:cs="新細明體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曉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100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康樂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-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余閔雄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269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西二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4-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白宗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2-2388869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北市中正區館前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F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朱從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350388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7F-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一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350388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7F-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魏光玄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350388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7F-1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忠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931-44536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北屯區安順東九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大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620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貴和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F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育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025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F-3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紫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2552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大慶街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淑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1025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F-4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葉東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26912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台灣大道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8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劉思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7-333825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高雄市苓雅區四維三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F A2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庭禎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806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中區民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F-5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石秋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060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東興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韓銘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269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西二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4-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家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53475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豐原區中山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紀岳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38000;0963-26067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康樂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廖偉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088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公館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FA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宇倢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3243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建國南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方文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6225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F-3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瑞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586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F-1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趙建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325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忠明南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8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F-1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世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06509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北區五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9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F-6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憲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2-2545996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北市松山區民生東路三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F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志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0200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正義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宏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9848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東區大智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-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梁徽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436609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北屯區東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江楷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105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三民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玲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643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一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F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詠善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0267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F-1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修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675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忠明南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7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F-2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沈暐翔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6899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F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嘉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03330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北區五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9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邱毓嫺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953-52065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不公告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尚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7-34208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高雄市左營區華夏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74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F-2</w:t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佳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26168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華美西街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F-3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益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425628;0932-66985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北屯區北屯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55-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其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05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合作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志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176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三民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9-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呈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1037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金山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2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劉家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2-2370507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北市中正區懷寧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俊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10899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臺灣大道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0F-1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柏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2-22637362;0910-03625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新北市土城區青雲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雯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19688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臺灣大道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1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F-1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宜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66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繼光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-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玲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2800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柳川東路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亮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05959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英才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3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6F-3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沈泰基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60876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區福平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佳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086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F-4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翼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50860;0978-9323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F-4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修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8005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朝陽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榮昌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6547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法院前街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袁德蓓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80839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南屯區永春東一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4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周利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29599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屯區臺灣大道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3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俊賢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05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自由路一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仕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839565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彰化縣員林鎮大同路二段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8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F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宜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5530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-6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F-2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莊慶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371215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五權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-6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F-2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沆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4-2228888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市府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F-2</w:t>
            </w:r>
          </w:p>
        </w:tc>
      </w:tr>
      <w:tr>
        <w:trPr>
          <w:trHeight w:val="6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育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 xml:space="preserve">04-2323-9938#13; </w:t>
              <w:br/>
              <w:t>0935-21122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臺中市西區臺灣大道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09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樓之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58:00Z</dcterms:created>
  <dc:creator>user</dc:creator>
  <dc:description/>
  <dc:language>en-US</dc:language>
  <cp:lastModifiedBy>user</cp:lastModifiedBy>
  <dcterms:modified xsi:type="dcterms:W3CDTF">2021-03-14T19:59:00Z</dcterms:modified>
  <cp:revision>1</cp:revision>
  <dc:subject/>
  <dc:title/>
</cp:coreProperties>
</file>