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警察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警察刑事紀錄證明申請（警局臨櫃）」作業流程圖</w:t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134"/>
        <w:gridCol w:w="709"/>
        <w:gridCol w:w="992"/>
        <w:gridCol w:w="709"/>
      </w:tblGrid>
      <w:tr>
        <w:trPr>
          <w:trHeight w:val="3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權責人員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" w:leader="none"/>
                <w:tab w:val="left" w:pos="1770" w:leader="none"/>
                <w:tab w:val="center" w:pos="307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流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理期限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" w:leader="none"/>
                <w:tab w:val="left" w:pos="1770" w:leader="none"/>
                <w:tab w:val="center" w:pos="307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</w:t>
            </w:r>
          </w:p>
        </w:tc>
      </w:tr>
      <w:tr>
        <w:trPr>
          <w:trHeight w:val="6474" w:hRule="atLeast"/>
        </w:trPr>
        <w:tc>
          <w:tcPr>
            <w:tcW w:w="127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  <w:t>受理人員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11125</wp:posOffset>
                      </wp:positionV>
                      <wp:extent cx="710374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8.75pt" to="544.9pt,8.7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  <w:t>審查人員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6055</wp:posOffset>
                      </wp:positionV>
                      <wp:extent cx="69596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5pt" to="542.55pt,14.6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  <w:t>單位主管</w:t>
            </w:r>
          </w:p>
        </w:tc>
        <w:tc>
          <w:tcPr>
            <w:tcW w:w="623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886200" cy="39281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3927960"/>
                                <a:chOff x="0" y="0"/>
                                <a:chExt cx="3886200" cy="3927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392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0960" y="454680"/>
                                  <a:ext cx="8280" cy="42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0200"/>
                                  <a:ext cx="1161360" cy="6858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審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114480"/>
                                  <a:ext cx="1362240" cy="3430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first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警察局臨櫃辦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640" y="950040"/>
                                  <a:ext cx="7995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有刑事紀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8720" y="1222920"/>
                                  <a:ext cx="0" cy="43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7640" y="1657440"/>
                                  <a:ext cx="685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判決明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9680" y="1657440"/>
                                  <a:ext cx="685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偵審不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160" y="1654200"/>
                                  <a:ext cx="4572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無刑事紀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2779560" y="24480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0960" y="1566000"/>
                                  <a:ext cx="8280" cy="180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542760" y="1656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3680" y="2000160"/>
                                  <a:ext cx="5760" cy="136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256760" y="2447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2448000"/>
                                  <a:ext cx="1143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核符警察刑事紀錄證明核發條例第6條第1-7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1880" y="2448000"/>
                                  <a:ext cx="1142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核符警察刑事紀錄證明核發條例第8條第1項第1、2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840" y="3019320"/>
                                  <a:ext cx="720" cy="34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9920" y="3019320"/>
                                  <a:ext cx="0" cy="34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69240"/>
                                  <a:ext cx="1548000" cy="3456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-1核發無犯罪紀錄證明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62040" y="3369240"/>
                                  <a:ext cx="709920" cy="457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-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不予核發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48000" y="3369240"/>
                                  <a:ext cx="913680" cy="457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-2核發有犯罪紀錄證明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3840" y="2000160"/>
                                  <a:ext cx="0" cy="136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6280" y="3369240"/>
                                  <a:ext cx="709200" cy="3456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-4待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309.3pt" coordorigin="0,0" coordsize="6120,6186">
                      <v:rect id="shape_0" stroked="f" o:allowincell="t" style="position:absolute;left:0;top:0;width:6119;height:618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99,716" to="911,1385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0;top:1386;width:1828;height:107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審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179;top:180;width:2144;height:53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警察局臨櫃辦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28;top:1496;width:125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刑事紀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06,1926" to="3006,260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2437;top:2610;width:107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判決明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039;top:2610;width:107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偵審不明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01;top:2605;width:719;height:1619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刑事紀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377;top:3855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899,2466" to="911,5305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579;top:2609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2998,3150" to="3006,530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979;top:3854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79;top:3855;width:179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符警察刑事紀錄證明核發條例第6條第1-7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37;top:3855;width:1798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符警察刑事紀錄證明核發條例第8條第1項第1、2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981,4755" to="1981,530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78,4755" to="4378,530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0;top:5306;width:2437;height:543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-1核發無犯罪紀錄證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77;top:5306;width:1117;height:71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予核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38;top:5306;width:1438;height:71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-2核發有犯罪紀錄證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81,3150" to="5581,530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02;top:5306;width:1116;height:543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-4待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63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tabs>
                <w:tab w:val="clear" w:pos="480"/>
                <w:tab w:val="left" w:pos="1630" w:leader="none"/>
              </w:tabs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到隨辦</w:t>
            </w:r>
          </w:p>
          <w:p>
            <w:pPr>
              <w:pStyle w:val="Style17"/>
              <w:tabs>
                <w:tab w:val="clear" w:pos="480"/>
                <w:tab w:val="left" w:pos="1630" w:leader="none"/>
              </w:tabs>
              <w:ind w:left="55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tabs>
                <w:tab w:val="clear" w:pos="480"/>
                <w:tab w:val="left" w:pos="1630" w:leader="none"/>
              </w:tabs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tabs>
                <w:tab w:val="clear" w:pos="480"/>
                <w:tab w:val="left" w:pos="1630" w:leader="none"/>
              </w:tabs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到隨辦</w:t>
            </w:r>
          </w:p>
          <w:p>
            <w:pPr>
              <w:pStyle w:val="Style17"/>
              <w:tabs>
                <w:tab w:val="clear" w:pos="480"/>
                <w:tab w:val="left" w:pos="1630" w:leader="none"/>
              </w:tabs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tabs>
                <w:tab w:val="clear" w:pos="480"/>
                <w:tab w:val="left" w:pos="1630" w:leader="none"/>
              </w:tabs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tabs>
                <w:tab w:val="clear" w:pos="480"/>
                <w:tab w:val="left" w:pos="1630" w:leader="none"/>
              </w:tabs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tabs>
                <w:tab w:val="clear" w:pos="480"/>
                <w:tab w:val="left" w:pos="1630" w:leader="none"/>
              </w:tabs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tabs>
                <w:tab w:val="clear" w:pos="480"/>
                <w:tab w:val="left" w:pos="1630" w:leader="none"/>
              </w:tabs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tabs>
                <w:tab w:val="clear" w:pos="480"/>
                <w:tab w:val="left" w:pos="1630" w:leader="none"/>
              </w:tabs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tabs>
                <w:tab w:val="clear" w:pos="480"/>
                <w:tab w:val="left" w:pos="1630" w:leader="none"/>
              </w:tabs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tabs>
                <w:tab w:val="clear" w:pos="480"/>
                <w:tab w:val="left" w:pos="1630" w:leader="none"/>
              </w:tabs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tabs>
                <w:tab w:val="clear" w:pos="480"/>
                <w:tab w:val="left" w:pos="1630" w:leader="none"/>
              </w:tabs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tabs>
                <w:tab w:val="clear" w:pos="480"/>
                <w:tab w:val="left" w:pos="1630" w:leader="none"/>
              </w:tabs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tabs>
                <w:tab w:val="clear" w:pos="480"/>
                <w:tab w:val="left" w:pos="1630" w:leader="none"/>
              </w:tabs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到隨辦</w:t>
            </w:r>
          </w:p>
          <w:p>
            <w:pPr>
              <w:pStyle w:val="Style17"/>
              <w:tabs>
                <w:tab w:val="clear" w:pos="480"/>
                <w:tab w:val="left" w:pos="1630" w:leader="none"/>
              </w:tabs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tabs>
                <w:tab w:val="clear" w:pos="480"/>
                <w:tab w:val="left" w:pos="1630" w:leader="none"/>
              </w:tabs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</w:t>
            </w:r>
            <w:r>
              <w:rPr>
                <w:rFonts w:ascii="標楷體" w:hAnsi="標楷體" w:cs="標楷體" w:eastAsia="標楷體"/>
              </w:rPr>
              <w:t>完畢始予核發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tabs>
                <w:tab w:val="clear" w:pos="480"/>
                <w:tab w:val="left" w:pos="1630" w:leader="none"/>
              </w:tabs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536" w:hRule="atLeast"/>
        </w:trPr>
        <w:tc>
          <w:tcPr>
            <w:tcW w:w="110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400"/>
              <w:rPr/>
            </w:pPr>
            <w:r>
              <w:rPr/>
              <w:t>辦理總期限：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400"/>
              <w:rPr/>
            </w:pPr>
            <w:r>
              <w:rPr/>
              <w:t>3-1</w:t>
            </w:r>
            <w:r>
              <w:rPr/>
              <w:t>核發無犯罪紀錄證明：隨到隨辦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400"/>
              <w:rPr/>
            </w:pPr>
            <w:r>
              <w:rPr/>
              <w:t>3-2</w:t>
            </w:r>
            <w:r>
              <w:rPr/>
              <w:t>核發有犯罪紀錄證明：</w:t>
            </w:r>
            <w:r>
              <w:rPr/>
              <w:t>3</w:t>
            </w:r>
            <w:r>
              <w:rPr/>
              <w:t>天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400"/>
              <w:rPr/>
            </w:pPr>
            <w:r>
              <w:rPr/>
              <w:t>3-3</w:t>
            </w:r>
            <w:r>
              <w:rPr/>
              <w:t>不予核發：執行完畢後始予核發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400"/>
              <w:rPr/>
            </w:pPr>
            <w:r>
              <w:rPr/>
              <w:t>3-4</w:t>
            </w:r>
            <w:r>
              <w:rPr/>
              <w:t>待查案件：</w:t>
            </w:r>
            <w:r>
              <w:rPr/>
              <w:t>30</w:t>
            </w:r>
            <w:r>
              <w:rPr/>
              <w:t>天</w:t>
            </w:r>
          </w:p>
        </w:tc>
      </w:tr>
    </w:tbl>
    <w:p>
      <w:pPr>
        <w:pStyle w:val="Normal"/>
        <w:tabs>
          <w:tab w:val="clear" w:pos="480"/>
          <w:tab w:val="left" w:pos="1630" w:leader="none"/>
        </w:tabs>
        <w:ind w:left="-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284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40:00Z</dcterms:created>
  <dc:creator>IBM</dc:creator>
  <dc:description/>
  <dc:language>en-US</dc:language>
  <cp:lastModifiedBy>rickandy</cp:lastModifiedBy>
  <cp:lastPrinted>2019-02-15T11:05:00Z</cp:lastPrinted>
  <dcterms:modified xsi:type="dcterms:W3CDTF">2019-11-25T01:40:00Z</dcterms:modified>
  <cp:revision>2</cp:revision>
  <dc:subject/>
  <dc:title>臺中市政府（機關全銜）（標楷體、字級16、粗體）</dc:title>
</cp:coreProperties>
</file>