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160" w:hanging="0"/>
        <w:jc w:val="distribute"/>
        <w:rPr/>
      </w:pPr>
      <w:r>
        <w:rPr/>
        <w:t>消費爭議調解申請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08"/>
        <w:gridCol w:w="862"/>
        <w:gridCol w:w="1207"/>
        <w:gridCol w:w="1553"/>
        <w:gridCol w:w="1725"/>
        <w:gridCol w:w="1252"/>
        <w:gridCol w:w="987"/>
      </w:tblGrid>
      <w:tr>
        <w:trPr/>
        <w:tc>
          <w:tcPr>
            <w:tcW w:w="5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、事務所或營業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11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佐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解事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請求內容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本件現正在              法院審理中，案號如下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959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市政府消費爭議調解委員會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  <w:b/>
                <w:b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36"/>
              </w:rPr>
            </w:r>
          </w:p>
          <w:p>
            <w:pPr>
              <w:pStyle w:val="Normal"/>
              <w:ind w:left="410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中         華         民         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Style15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申請調解書時，應按相對人人數提出繕本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如為未成年人時，應由其法定代理人代為調解行為，並應記明其姓名、性別、出生年月日、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及電話；另申請人如有委任代理人者，應一併記明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調解事由與請求內容」部分應摘要記明雙方爭議情形及具體請求之內容，如該調解事件在法院審理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事件如已經第一審法院辯論終結，不得申請調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應將其案號及最近進行情一併記明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消費者保護法第四十三條規定，消費者向企業經營者、消保團體或消保官申訴未獲妥適處理，始得申請調解，故申請人應記明已申訴未獲妥適處理情形。</w:t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4:00Z</dcterms:created>
  <dc:creator>user</dc:creator>
  <dc:description/>
  <cp:keywords/>
  <dc:language>en-US</dc:language>
  <cp:lastModifiedBy>t3113</cp:lastModifiedBy>
  <cp:lastPrinted>2004-01-12T10:20:00Z</cp:lastPrinted>
  <dcterms:modified xsi:type="dcterms:W3CDTF">2010-05-26T07:48:00Z</dcterms:modified>
  <cp:revision>5</cp:revision>
  <dc:subject/>
  <dc:title>消費爭議調解委員會調解筆錄</dc:title>
</cp:coreProperties>
</file>