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844"/>
        <w:gridCol w:w="992"/>
        <w:gridCol w:w="1404"/>
        <w:gridCol w:w="3600"/>
        <w:gridCol w:w="900"/>
      </w:tblGrid>
      <w:tr>
        <w:trPr>
          <w:trHeight w:val="880" w:hRule="atLeast"/>
        </w:trPr>
        <w:tc>
          <w:tcPr>
            <w:tcW w:w="10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金梅新毛筆楷書;微軟正黑體" w:cs="金梅新毛筆楷書;微軟正黑體" w:ascii="金梅新毛筆楷書;微軟正黑體" w:hAnsi="金梅新毛筆楷書;微軟正黑體"/>
                <w:sz w:val="48"/>
                <w:szCs w:val="48"/>
              </w:rPr>
              <w:t xml:space="preserve">            </w:t>
            </w:r>
            <w:r>
              <w:rPr>
                <w:rFonts w:ascii="金梅新毛筆楷書;微軟正黑體" w:hAnsi="金梅新毛筆楷書;微軟正黑體" w:cs="標楷體" w:eastAsia="金梅新毛筆楷書;微軟正黑體"/>
                <w:sz w:val="48"/>
                <w:szCs w:val="48"/>
              </w:rPr>
              <w:t>委       任      書</w:t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、事務所或營業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143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472C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4472C4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472C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4472C4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95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ind w:firstLine="6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436245</wp:posOffset>
                      </wp:positionV>
                      <wp:extent cx="1356360" cy="5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9.6pt;margin-top:3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茲因與 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間 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4472C4"/>
                <w:sz w:val="32"/>
                <w:szCs w:val="32"/>
                <w:u w:val="thick" w:color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事件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委任 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代理人，有代為一切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調解行為之權，並有同意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調解條件、撤回、捨棄、領取所爭物或選任代理人等特別代理權。</w:t>
            </w:r>
          </w:p>
          <w:p>
            <w:pPr>
              <w:pStyle w:val="Normal"/>
              <w:spacing w:lineRule="exact" w:line="800"/>
              <w:ind w:firstLine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800"/>
              <w:ind w:firstLine="2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金梅新毛筆楷書;微軟正黑體" w:hAnsi="金梅新毛筆楷書;微軟正黑體" w:eastAsia="金梅新毛筆楷書;微軟正黑體" w:cs="標楷體"/>
                <w:sz w:val="52"/>
                <w:szCs w:val="52"/>
              </w:rPr>
            </w:pPr>
            <w:r>
              <w:rPr>
                <w:rFonts w:ascii="金梅新毛筆楷書;微軟正黑體" w:hAnsi="金梅新毛筆楷書;微軟正黑體" w:cs="標楷體" w:eastAsia="金梅新毛筆楷書;微軟正黑體"/>
                <w:sz w:val="52"/>
                <w:szCs w:val="52"/>
              </w:rPr>
              <w:t>臺中市政府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68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68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68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68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名蓋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ind w:firstLine="68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5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受任人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名蓋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ind w:firstLine="6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華 民 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正</w:t>
      </w:r>
      <w:r>
        <w:rPr>
          <w:rFonts w:ascii="標楷體" w:hAnsi="標楷體" w:cs="標楷體" w:eastAsia="標楷體"/>
          <w:sz w:val="36"/>
          <w:szCs w:val="36"/>
        </w:rPr>
        <w:t>面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反面</w:t>
      </w:r>
      <w:r>
        <w:rPr>
          <w:rFonts w:eastAsia="標楷體" w:cs="標楷體" w:ascii="標楷體" w:hAnsi="標楷體"/>
        </w:rPr>
        <w:t>)</w:t>
      </w:r>
    </w:p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844"/>
        <w:gridCol w:w="992"/>
        <w:gridCol w:w="1404"/>
        <w:gridCol w:w="3600"/>
        <w:gridCol w:w="900"/>
      </w:tblGrid>
      <w:tr>
        <w:trPr>
          <w:trHeight w:val="880" w:hRule="atLeast"/>
        </w:trPr>
        <w:tc>
          <w:tcPr>
            <w:tcW w:w="10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金梅新毛筆楷書;微軟正黑體" w:hAnsi="金梅新毛筆楷書;微軟正黑體" w:cs="標楷體" w:eastAsia="金梅新毛筆楷書;微軟正黑體"/>
                <w:sz w:val="48"/>
                <w:szCs w:val="48"/>
              </w:rPr>
              <w:t xml:space="preserve">委 任 書 範 </w:t>
            </w:r>
            <w:r>
              <w:rPr>
                <w:rFonts w:ascii="金梅新毛筆楷書;微軟正黑體" w:hAnsi="金梅新毛筆楷書;微軟正黑體" w:cs="標楷體" w:eastAsia="金梅新毛筆楷書;微軟正黑體"/>
                <w:sz w:val="48"/>
                <w:szCs w:val="48"/>
              </w:rPr>
              <w:t>例</w:t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、事務所或營業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143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xx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則為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名稱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公司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編號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字號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填</w:t>
            </w:r>
          </w:p>
        </w:tc>
      </w:tr>
      <w:tr>
        <w:trPr>
          <w:trHeight w:val="66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填</w:t>
            </w:r>
          </w:p>
        </w:tc>
      </w:tr>
      <w:tr>
        <w:trPr>
          <w:trHeight w:val="9582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ind w:firstLine="6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436245</wp:posOffset>
                      </wp:positionV>
                      <wp:extent cx="1356360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6pt;margin-top:3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茲因與 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thick" w:color="00000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 w:color="000000"/>
              </w:rPr>
              <w:t>對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 w:color="000000"/>
              </w:rPr>
              <w:t>造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 w:color="000000"/>
              </w:rPr>
              <w:t>名稱</w:t>
            </w:r>
            <w:r>
              <w:rPr>
                <w:rFonts w:eastAsia="標楷體" w:cs="標楷體" w:ascii="標楷體" w:hAnsi="標楷體"/>
                <w:sz w:val="32"/>
                <w:szCs w:val="32"/>
                <w:u w:val="thick" w:color="000000"/>
              </w:rPr>
              <w:t xml:space="preserve">) </w:t>
            </w:r>
            <w:r>
              <w:rPr>
                <w:rFonts w:eastAsia="標楷體" w:cs="標楷體" w:ascii="標楷體" w:hAnsi="標楷體"/>
                <w:sz w:val="32"/>
                <w:szCs w:val="32"/>
                <w:u w:val="thick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thick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間 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 w:color="000000"/>
              </w:rPr>
              <w:t>消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 w:color="000000"/>
              </w:rPr>
              <w:t>費關係大項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事件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委任 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thick"/>
              </w:rPr>
              <w:t>000</w:t>
            </w:r>
            <w:r>
              <w:rPr>
                <w:rFonts w:eastAsia="標楷體" w:cs="標楷體" w:ascii="標楷體" w:hAnsi="標楷體"/>
                <w:sz w:val="32"/>
                <w:szCs w:val="32"/>
                <w:u w:val="thick"/>
              </w:rPr>
              <w:t xml:space="preserve">   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代理人，有代為一切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調解行為之權，並有同意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調解條件、撤回、捨棄、領取所爭物或選任代理人等特別代理權。</w:t>
            </w:r>
          </w:p>
          <w:p>
            <w:pPr>
              <w:pStyle w:val="Normal"/>
              <w:spacing w:lineRule="exact" w:line="800"/>
              <w:ind w:firstLine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800"/>
              <w:ind w:firstLine="2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金梅新毛筆楷書;微軟正黑體" w:hAnsi="金梅新毛筆楷書;微軟正黑體" w:eastAsia="金梅新毛筆楷書;微軟正黑體" w:cs="標楷體"/>
                <w:sz w:val="52"/>
                <w:szCs w:val="52"/>
              </w:rPr>
            </w:pPr>
            <w:r>
              <w:rPr>
                <w:rFonts w:ascii="金梅新毛筆楷書;微軟正黑體" w:hAnsi="金梅新毛筆楷書;微軟正黑體" w:cs="標楷體" w:eastAsia="金梅新毛筆楷書;微軟正黑體"/>
                <w:sz w:val="52"/>
                <w:szCs w:val="52"/>
              </w:rPr>
              <w:t>臺中市政府</w:t>
            </w:r>
          </w:p>
          <w:p>
            <w:pPr>
              <w:pStyle w:val="Normal"/>
              <w:ind w:firstLine="390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7550</wp:posOffset>
                      </wp:positionH>
                      <wp:positionV relativeFrom="paragraph">
                        <wp:posOffset>25400</wp:posOffset>
                      </wp:positionV>
                      <wp:extent cx="1854200" cy="622300"/>
                      <wp:effectExtent l="5080" t="5080" r="5715" b="1784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622440"/>
                              </a:xfrm>
                              <a:prstGeom prst="wedgeRectCallout">
                                <a:avLst>
                                  <a:gd name="adj1" fmla="val -43731"/>
                                  <a:gd name="adj2" fmla="val 769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委任人如為企業經營者須蓋公司大、小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6.5pt;margin-top:2pt;width:145.95pt;height:4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委任人如為企業經營者須蓋公司大、小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68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XX    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名蓋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ind w:firstLine="68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65430</wp:posOffset>
                      </wp:positionV>
                      <wp:extent cx="1854200" cy="622300"/>
                      <wp:effectExtent l="5080" t="5080" r="5715" b="1784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622440"/>
                              </a:xfrm>
                              <a:prstGeom prst="wedgeRectCallout">
                                <a:avLst>
                                  <a:gd name="adj1" fmla="val -43731"/>
                                  <a:gd name="adj2" fmla="val 769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記得填寫日期，日期需為開會當天或開會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5pt;margin-top:20.9pt;width:145.95pt;height:4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記得填寫日期，日期需為開會當天或開會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5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受任人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名蓋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ind w:firstLine="6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華 民 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新毛筆楷書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E36C0A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0:37:00Z</dcterms:created>
  <dc:creator>user</dc:creator>
  <dc:description/>
  <dc:language>en-US</dc:language>
  <cp:lastModifiedBy>鄭嫦娥</cp:lastModifiedBy>
  <cp:lastPrinted>2018-09-20T16:46:00Z</cp:lastPrinted>
  <dcterms:modified xsi:type="dcterms:W3CDTF">2019-08-01T00:37:00Z</dcterms:modified>
  <cp:revision>2</cp:revision>
  <dc:subject/>
  <dc:title>消費爭議調解委員會調解筆錄</dc:title>
</cp:coreProperties>
</file>