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址使用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所有座落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臺中市　　　　　　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房屋樓同意無償提供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會做為會址使用。期間自　　　年　　　月　　　日至　　　年　　　月　　　日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恐空口無憑，特立此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簽名蓋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　　　年　　　月　　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備註：請檢附屋主「房屋稅單影本」或「房屋所有權狀影本」一份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0:00Z</dcterms:created>
  <dc:creator>L69573</dc:creator>
  <dc:description/>
  <dc:language>en-US</dc:language>
  <cp:lastModifiedBy>L69573</cp:lastModifiedBy>
  <dcterms:modified xsi:type="dcterms:W3CDTF">2014-09-22T09:30:00Z</dcterms:modified>
  <cp:revision>1</cp:revision>
  <dc:subject/>
  <dc:title/>
</cp:coreProperties>
</file>