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政府衛生局救護車設置申請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Cs w:val="20"/>
        </w:rPr>
        <w:t xml:space="preserve">年   月 </w:t>
      </w:r>
      <w:r>
        <w:rPr/>
        <w:t xml:space="preserve">  日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4"/>
        <w:gridCol w:w="3780"/>
        <w:gridCol w:w="1621"/>
        <w:gridCol w:w="1622"/>
        <w:gridCol w:w="1622"/>
      </w:tblGrid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    主    印    鑑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基本資料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准字號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車字第    號</w:t>
            </w:r>
          </w:p>
        </w:tc>
        <w:tc>
          <w:tcPr>
            <w:tcW w:w="48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   查    結    果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擎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  准    日    期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身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廠年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   查    人    員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氣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 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6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局 長</w:t>
            </w:r>
          </w:p>
        </w:tc>
      </w:tr>
      <w:tr>
        <w:trPr>
          <w:trHeight w:val="907" w:hRule="atLeast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購入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65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相關文件</w:t>
            </w:r>
          </w:p>
        </w:tc>
        <w:tc>
          <w:tcPr>
            <w:tcW w:w="10079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設置單位申請設置公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設置申請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檢查合格證明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（車頭及右側車身、車尾及左側車身、車內部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設置單位開業執照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救護技術員合格證影本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駕駛員職業駕照影本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設置登記費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救護車照片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/>
        <w:t xml:space="preserve">張請依序浮貼於空格內（須清晰含車牌號碼） 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>
          <w:trHeight w:val="4535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頭及右側車身</w:t>
            </w:r>
          </w:p>
        </w:tc>
      </w:tr>
      <w:tr>
        <w:trPr>
          <w:trHeight w:val="4535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體內部</w:t>
            </w:r>
          </w:p>
        </w:tc>
      </w:tr>
      <w:tr>
        <w:trPr>
          <w:trHeight w:val="45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尾及左側車身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臺中市政府衛生局救護車檢查合格證明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0"/>
        <w:gridCol w:w="590"/>
        <w:gridCol w:w="13"/>
        <w:gridCol w:w="607"/>
        <w:gridCol w:w="1210"/>
        <w:gridCol w:w="1210"/>
        <w:gridCol w:w="560"/>
        <w:gridCol w:w="650"/>
        <w:gridCol w:w="589"/>
        <w:gridCol w:w="574"/>
        <w:gridCol w:w="47"/>
        <w:gridCol w:w="1210"/>
        <w:gridCol w:w="1210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車主印鑑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廠牌名稱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型     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字號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護車字第     號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缸排氣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擎號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勤務範圍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救護  臺中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色圖誌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紅色閃燈及警鳴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架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氣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氣鼻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氣面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喉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呼吸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持式血氧濃度分析儀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摺疊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搬運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背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軀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定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頸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定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頸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肢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定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救箱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丟棄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套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毯被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調設備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吸器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視錄影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燒傷包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查上開救護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，其設備及圖誌經本局檢查合格，請准予申請登檢核發特種車牌照。</w:t>
      </w:r>
    </w:p>
    <w:p>
      <w:pPr>
        <w:pStyle w:val="Normal"/>
        <w:spacing w:lineRule="exact" w:line="44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公路總局臺中區監理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4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蓋關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firstLine="7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中市政府衛生局                                           </w:t>
      </w:r>
    </w:p>
    <w:p>
      <w:pPr>
        <w:pStyle w:val="Normal"/>
        <w:spacing w:lineRule="exact" w:line="440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   年   月   日   中市衛醫字第               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6:00Z</dcterms:created>
  <dc:creator>p222457286</dc:creator>
  <dc:description/>
  <cp:keywords/>
  <dc:language>en-US</dc:language>
  <cp:lastModifiedBy>m00556</cp:lastModifiedBy>
  <cp:lastPrinted>2013-10-23T18:05:00Z</cp:lastPrinted>
  <dcterms:modified xsi:type="dcterms:W3CDTF">2013-11-14T01:26:00Z</dcterms:modified>
  <cp:revision>5</cp:revision>
  <dc:subject/>
  <dc:title>臺中縣救護車展延申請書</dc:title>
</cp:coreProperties>
</file>