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臺中市政府衛生局救護車變更申請書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34"/>
        <w:gridCol w:w="3780"/>
        <w:gridCol w:w="1620"/>
        <w:gridCol w:w="1620"/>
        <w:gridCol w:w="1625"/>
      </w:tblGrid>
      <w:tr>
        <w:trPr>
          <w:trHeight w:val="680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    請   人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    主    印    鑑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   護   車   基   本   資   料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准字號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車字第     號</w:t>
            </w:r>
          </w:p>
        </w:tc>
        <w:tc>
          <w:tcPr>
            <w:tcW w:w="48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   查    結    果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牌號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擎號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    准    日    期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身號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廠年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   查    人    員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氣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局 長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購入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變更事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65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相關文件</w:t>
            </w:r>
          </w:p>
        </w:tc>
        <w:tc>
          <w:tcPr>
            <w:tcW w:w="10079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設置單位申請變更公文乙份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變更申請書乙份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行車執照影本乙份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設置單位開業執照影本乙份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（車頭及右側車身、車尾左側車身、車內部各一張）。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2:00Z</dcterms:created>
  <dc:creator>台中市衛生局</dc:creator>
  <dc:description/>
  <cp:keywords/>
  <dc:language>en-US</dc:language>
  <cp:lastModifiedBy>m00556</cp:lastModifiedBy>
  <cp:lastPrinted>2010-10-08T13:37:00Z</cp:lastPrinted>
  <dcterms:modified xsi:type="dcterms:W3CDTF">2014-03-21T08:30:00Z</dcterms:modified>
  <cp:revision>5</cp:revision>
  <dc:subject/>
  <dc:title>台中市衛生局救護車設立、變更、註銷登記申請流程</dc:title>
</cp:coreProperties>
</file>