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臺中市政府路燈增設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為臺中市      區       里        街（路）         段          巷         弄        號前附近，入夜昏暗，時常發生車禍，請加裝路燈     盞，以方便照明，實感德便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此      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臺中市養護工程處路燈養護科（</w:t>
      </w:r>
      <w:r>
        <w:rPr>
          <w:rFonts w:eastAsia="標楷體" w:cs="標楷體" w:ascii="標楷體" w:hAnsi="標楷體"/>
          <w:sz w:val="36"/>
          <w:szCs w:val="36"/>
        </w:rPr>
        <w:t>fax:2380-0749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        沙鹿區區公所（</w:t>
      </w:r>
      <w:r>
        <w:rPr>
          <w:rFonts w:eastAsia="標楷體" w:cs="標楷體" w:ascii="標楷體" w:hAnsi="標楷體"/>
          <w:sz w:val="36"/>
          <w:szCs w:val="36"/>
        </w:rPr>
        <w:t xml:space="preserve">fax:2663-4228                                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電  話（白天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電話（白天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備註：檢附現場簡圖乙份（擬增設位置以紅筆標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    年                 月                  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4:00Z</dcterms:created>
  <dc:creator>user</dc:creator>
  <dc:description/>
  <cp:keywords/>
  <dc:language>en-US</dc:language>
  <cp:lastModifiedBy>陳明鉅</cp:lastModifiedBy>
  <cp:lastPrinted>2011-03-14T11:43:00Z</cp:lastPrinted>
  <dcterms:modified xsi:type="dcterms:W3CDTF">2021-07-27T03:13:00Z</dcterms:modified>
  <cp:revision>4</cp:revision>
  <dc:subject/>
  <dc:title>臺中市政府路燈遷移申請書</dc:title>
</cp:coreProperties>
</file>